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275" w:leader="none"/>
          <w:tab w:val="center" w:pos="4687" w:leader="none"/>
        </w:tabs>
        <w:ind w:right="29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4050" w:leader="none"/>
        </w:tabs>
        <w:rPr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Содержание</w:t>
      </w:r>
    </w:p>
    <w:p>
      <w:pPr>
        <w:pStyle w:val="Normal"/>
        <w:numPr>
          <w:ilvl w:val="0"/>
          <w:numId w:val="19"/>
        </w:numPr>
        <w:spacing w:before="340" w:after="0"/>
        <w:ind w:left="284" w:hanging="36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Комплекс основных характеристик программы </w:t>
      </w:r>
      <w:r>
        <w:rPr>
          <w:i/>
          <w:color w:val="000000"/>
          <w:sz w:val="28"/>
        </w:rPr>
        <w:t>…………………………</w:t>
      </w:r>
      <w:r>
        <w:rPr>
          <w:b/>
          <w:i/>
          <w:color w:val="000000"/>
          <w:sz w:val="28"/>
        </w:rPr>
        <w:t>3-14</w:t>
      </w:r>
    </w:p>
    <w:p>
      <w:pPr>
        <w:pStyle w:val="Normal"/>
        <w:numPr>
          <w:ilvl w:val="0"/>
          <w:numId w:val="19"/>
        </w:numPr>
        <w:spacing w:before="340" w:after="0"/>
        <w:ind w:left="993" w:hanging="426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Пояснительная записка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02" w:leader="none"/>
        </w:tabs>
        <w:ind w:left="502" w:hanging="36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Направленность, общая характеристика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02" w:leader="none"/>
        </w:tabs>
        <w:ind w:left="502" w:hanging="36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Актуальность программы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02" w:leader="none"/>
        </w:tabs>
        <w:ind w:left="502" w:hanging="36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Отличительные особенности программы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02" w:leader="none"/>
        </w:tabs>
        <w:ind w:left="502" w:hanging="36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Адресат программы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02" w:leader="none"/>
        </w:tabs>
        <w:ind w:left="502" w:hanging="36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Объём и сроки освоения программы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02" w:leader="none"/>
        </w:tabs>
        <w:ind w:left="502" w:hanging="36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Формы обучения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02" w:leader="none"/>
        </w:tabs>
        <w:ind w:left="502" w:hanging="36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Цель программы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02" w:leader="none"/>
        </w:tabs>
        <w:ind w:left="502" w:hanging="36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Задачи программы</w:t>
      </w:r>
    </w:p>
    <w:p>
      <w:pPr>
        <w:pStyle w:val="Normal"/>
        <w:numPr>
          <w:ilvl w:val="0"/>
          <w:numId w:val="19"/>
        </w:numPr>
        <w:ind w:left="1134" w:hanging="72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Содержание  программы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02" w:leader="none"/>
        </w:tabs>
        <w:ind w:left="502" w:hanging="36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Учебный план                          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02" w:leader="none"/>
        </w:tabs>
        <w:ind w:left="502" w:hanging="36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Содержание разделов и тем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02" w:leader="none"/>
        </w:tabs>
        <w:ind w:left="502" w:hanging="36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Прогнозируемый результат</w:t>
      </w:r>
    </w:p>
    <w:p>
      <w:pPr>
        <w:pStyle w:val="Normal"/>
        <w:numPr>
          <w:ilvl w:val="0"/>
          <w:numId w:val="19"/>
        </w:numPr>
        <w:ind w:left="450" w:hanging="45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Комплекс организационно-педагогических условий…………….….15-22</w:t>
      </w:r>
    </w:p>
    <w:p>
      <w:pPr>
        <w:pStyle w:val="Normal"/>
        <w:ind w:left="450" w:hanging="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2.1. Условия реализации программы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45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Материально-техническое обеспечение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45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Информационное обеспечение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45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Кадровое обеспечение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45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Формы промежуточной и итоговой аттестации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45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Оценочные материалы 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567" w:hanging="142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Методические материалы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45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Методы обучения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45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Формы организации образовательного процесс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45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Алгоритм учебного занятия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45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Дидактические материалы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45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Принципы деятельности</w:t>
      </w:r>
    </w:p>
    <w:p>
      <w:pPr>
        <w:pStyle w:val="Normal"/>
        <w:tabs>
          <w:tab w:val="clear" w:pos="720"/>
          <w:tab w:val="left" w:pos="142" w:leader="none"/>
        </w:tabs>
        <w:spacing w:before="180" w:after="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3. Список  литературы ………………………………………………..…...22-23</w:t>
      </w:r>
    </w:p>
    <w:p>
      <w:pPr>
        <w:pStyle w:val="Normal"/>
        <w:tabs>
          <w:tab w:val="clear" w:pos="720"/>
          <w:tab w:val="left" w:pos="142" w:leader="none"/>
        </w:tabs>
        <w:spacing w:before="180" w:after="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4. Приложения</w:t>
      </w:r>
    </w:p>
    <w:p>
      <w:pPr>
        <w:pStyle w:val="Normal"/>
        <w:jc w:val="center"/>
        <w:rPr>
          <w:b/>
          <w:b/>
          <w:i/>
          <w:i/>
          <w:smallCaps/>
          <w:color w:val="000000"/>
          <w:sz w:val="28"/>
          <w:szCs w:val="28"/>
        </w:rPr>
      </w:pPr>
      <w:r>
        <w:rPr>
          <w:b/>
          <w:i/>
          <w:smallCaps/>
          <w:color w:val="000000"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Раздел 1. КОМПЛЕКС ОСНОВНЫХ ХАРАКТЕРИСТИК ПРОГРАММЫ.</w:t>
      </w:r>
    </w:p>
    <w:p>
      <w:pPr>
        <w:pStyle w:val="Normal"/>
        <w:numPr>
          <w:ilvl w:val="1"/>
          <w:numId w:val="28"/>
        </w:numPr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Судомоделирование – один из видов технического спорта. С каждым годом его популярность растет. Работа в объединении  позволяет формировать у ребят любовь к труду, прививает целеустремленность, внимательность, развивает самостоятельность, творческое конструкторское мышление, помогает овладеть различными навыками труда.  На занятиях первого года обучения в объединении учащиеся получают первоначальные знания по истории Российского флота, устройства и классификации судов и кораблей, учатся выполнять разметку и первичные конструкторско-технологические операции при моделировании простейших моделей судов и кораблей, работая с легкообрабатываемыми материалами, закрепляя и углубляя знания, полученные на уроках в школе, учатся их применять на практике. Таким образом, судомоделирование способствует расширению политехнического кругозора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домоделирование – одна из форм распространения среди учащихся знаний по основам морского дела и воспитания у них интереса к морским специаль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ая программа разработана с учетом требований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29.12.2012г. № 273- ФЗ «Об образовании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РФ от 24.07.1998г. №124 – ФЗ «Об основных гарантиях прав ребенка в Российской Федерации» (в ред.2013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цепции развития дополнительного образования детей (распоряжения Правительства РФ от 04.09.2014г. №1726-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просвещения Российской Федерации от 09.11.2018г. №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порта приоритетного проекта «Доступное дополнительное образование для детей в Новосибирской области» (утвержденного 21.07.2017г.).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ва МАОУ СОШ д. Перёд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МАОУ СОШ д. Перёдки о  порядке реализации дополнительных общеобразовательных общеразвивающи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 xml:space="preserve">   Актуальность программы</w:t>
      </w:r>
      <w:r>
        <w:rPr>
          <w:color w:val="000000"/>
          <w:sz w:val="28"/>
          <w:szCs w:val="28"/>
        </w:rPr>
        <w:t> заключается в выстроенной взаимосвязи процессов обучения, раннего развития военно-патриотических качеств личности обучающегося, приобретение и закрепление у обучающихся теоретических знаний и начальных практических навыков по созданию моделей судов.</w:t>
      </w:r>
    </w:p>
    <w:p>
      <w:pPr>
        <w:pStyle w:val="Normal"/>
        <w:ind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 моделей и их конструкция и размеры проводится с таким расчетом, чтобы воспитанники могли освоить основные технологические процессы, получить начальные профессиональные знания, научиться творчески решать разнообразные задачи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тличительные особенности программы</w:t>
      </w:r>
    </w:p>
    <w:p>
      <w:pPr>
        <w:pStyle w:val="Style14"/>
        <w:shd w:fill="FFFFFF" w:val="clear"/>
        <w:spacing w:before="0" w:after="0"/>
        <w:ind w:firstLine="709"/>
        <w:contextualSpacing/>
        <w:rPr/>
      </w:pPr>
      <w:r>
        <w:rPr>
          <w:color w:val="000000"/>
          <w:sz w:val="28"/>
          <w:szCs w:val="28"/>
        </w:rPr>
        <w:t xml:space="preserve">Отличительная особенность  данной образовательной программы от других программ </w:t>
      </w:r>
      <w:r>
        <w:rPr>
          <w:bCs/>
          <w:color w:val="000000"/>
          <w:sz w:val="28"/>
          <w:szCs w:val="28"/>
          <w:shd w:fill="FFFFFF" w:val="clear"/>
        </w:rPr>
        <w:t>по судомоделированию</w:t>
      </w:r>
      <w:r>
        <w:rPr>
          <w:color w:val="000000"/>
          <w:sz w:val="28"/>
          <w:szCs w:val="28"/>
        </w:rPr>
        <w:t xml:space="preserve"> заключается в том, что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426" w:hanging="360"/>
        <w:contextualSpacing/>
        <w:rPr>
          <w:szCs w:val="28"/>
          <w:shd w:fill="FFFFFF" w:val="clear"/>
        </w:rPr>
      </w:pPr>
      <w:r>
        <w:rPr>
          <w:szCs w:val="28"/>
          <w:shd w:fill="FFFFFF" w:val="clear"/>
        </w:rPr>
        <w:t>Программа предусматривает преподавание материала с возможностью  периодического возвращения к определенным темам на более высоком и сложном уровне.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426" w:hanging="360"/>
        <w:contextualSpacing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Все задания соответствуют по сложности детям определенного возраста. Теоретические задания и технологические приемы подкрепляются практическим применением.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426" w:hanging="360"/>
        <w:contextualSpacing/>
        <w:rPr/>
      </w:pPr>
      <w:r>
        <w:rPr>
          <w:color w:val="000000"/>
          <w:szCs w:val="28"/>
          <w:shd w:fill="FFFFFF" w:val="clear"/>
        </w:rPr>
        <w:t xml:space="preserve">Предлагаемая программа предназначена для развития конструкторско - технологических способностей учащихся, умения работать с различными ручными и электроинструментами инструментами, материалами и оборудованием судомодельной лаборатории, а так же способствует </w:t>
      </w:r>
      <w:r>
        <w:rPr>
          <w:szCs w:val="28"/>
          <w:shd w:fill="FFFFFF" w:val="clear"/>
        </w:rPr>
        <w:t>развитию</w:t>
      </w:r>
      <w:r>
        <w:rPr>
          <w:color w:val="000000"/>
          <w:szCs w:val="28"/>
          <w:shd w:fill="FFFFFF" w:val="clear"/>
        </w:rPr>
        <w:t xml:space="preserve"> навыков проектирования своей деятельности.  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426" w:hanging="360"/>
        <w:contextualSpacing/>
        <w:rPr>
          <w:szCs w:val="28"/>
        </w:rPr>
      </w:pPr>
      <w:r>
        <w:rPr>
          <w:szCs w:val="28"/>
        </w:rPr>
        <w:t xml:space="preserve">Программа строится по </w:t>
      </w:r>
      <w:r>
        <w:rPr>
          <w:szCs w:val="28"/>
          <w:u w:val="single"/>
        </w:rPr>
        <w:t xml:space="preserve">календарному принципу </w:t>
      </w:r>
      <w:r>
        <w:rPr>
          <w:szCs w:val="28"/>
        </w:rPr>
        <w:t>в соответствии с</w:t>
      </w:r>
      <w:r>
        <w:rPr>
          <w:szCs w:val="28"/>
          <w:lang w:val="ru-RU"/>
        </w:rPr>
        <w:t xml:space="preserve"> календарём областных и районных соревнований по судомоделированию, а также с</w:t>
      </w:r>
      <w:r>
        <w:rPr>
          <w:szCs w:val="28"/>
        </w:rPr>
        <w:t xml:space="preserve"> некоторыми праздниками (День знаний, День защитника отечества, Праздник победы), когда лучшие работы учащихся экспонируются на различных районных выставках. 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426" w:hanging="360"/>
        <w:contextualSpacing/>
        <w:rPr>
          <w:szCs w:val="28"/>
        </w:rPr>
      </w:pPr>
      <w:r>
        <w:rPr>
          <w:szCs w:val="28"/>
        </w:rPr>
        <w:t xml:space="preserve">Практическая ценность работ,  ходовые испытания и соревнования на открытой воде будут способствовать повышению интереса  к занятиям и патриотическому воспитанию подрастающего поколения.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Программа является вариативной, допускает некоторые изменения в содержании занятий, форме их проведения, в зависимости от условий и индивидуальных особенностей учащихся. Программой предусмотрен индивидуальный подход к каждому учащемуся. Главной задачей педагога является умение заинтересовать детей, развить в них творческую активность, не навязывая собственных мнений и вкусов. Дети становятся участниками увлекательного процесса, создавая полезные и красивые изделия по собственному замыслу. Это способствует формированию технологических знаний и умений, позволяет вести психологическую и практическую подготовку к труду, к выбору профессии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shd w:fill="FFFFFF" w:val="clear"/>
        </w:rPr>
        <w:t>В основе построения данной программы лежит идея гуманизации, соответствующая современным представлениям о целях дополнительного образования, соответствующая федеральному закону  «Об образовании в Российской Федерации», концепции развития дополнительного образования детей и ставящая в центр внимания личность ученика, его интересы и способности.</w:t>
      </w:r>
    </w:p>
    <w:p>
      <w:pPr>
        <w:pStyle w:val="Style15"/>
        <w:spacing w:lineRule="auto" w:line="240" w:before="0" w:after="0"/>
        <w:ind w:left="709" w:hanging="0"/>
        <w:contextualSpacing/>
        <w:rPr/>
      </w:pPr>
      <w:r>
        <w:rPr>
          <w:szCs w:val="28"/>
        </w:rPr>
        <w:t>В содержание данной  программы вошли следующие основные разделы:</w:t>
      </w:r>
    </w:p>
    <w:p>
      <w:pPr>
        <w:pStyle w:val="Style15"/>
        <w:numPr>
          <w:ilvl w:val="0"/>
          <w:numId w:val="22"/>
        </w:numPr>
        <w:spacing w:lineRule="auto" w:line="240" w:before="0" w:after="0"/>
        <w:ind w:left="709" w:hanging="360"/>
        <w:contextualSpacing/>
        <w:rPr>
          <w:szCs w:val="28"/>
        </w:rPr>
      </w:pPr>
      <w:r>
        <w:rPr>
          <w:szCs w:val="28"/>
        </w:rPr>
        <w:t>простейшие модели судов и кораблей с резиномотором и электродвигателем</w:t>
      </w:r>
      <w:r>
        <w:rPr>
          <w:szCs w:val="28"/>
          <w:lang w:val="ru-RU"/>
        </w:rPr>
        <w:t>.</w:t>
      </w:r>
    </w:p>
    <w:p>
      <w:pPr>
        <w:pStyle w:val="Style15"/>
        <w:spacing w:lineRule="auto" w:line="240" w:before="0" w:after="0"/>
        <w:ind w:left="709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 w:before="0" w:after="0"/>
        <w:ind w:left="709" w:hanging="0"/>
        <w:contextualSpacing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Style15"/>
        <w:spacing w:lineRule="auto" w:line="240" w:before="0" w:after="0"/>
        <w:ind w:left="709" w:hanging="0"/>
        <w:contextualSpacing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Style15"/>
        <w:spacing w:lineRule="auto" w:line="240" w:before="0" w:after="0"/>
        <w:ind w:left="709" w:hanging="0"/>
        <w:contextualSpacing/>
        <w:jc w:val="center"/>
        <w:rPr>
          <w:szCs w:val="28"/>
        </w:rPr>
      </w:pPr>
      <w:r>
        <w:rPr>
          <w:b/>
          <w:i/>
          <w:szCs w:val="28"/>
        </w:rPr>
        <w:t>Адресат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анной программы ориентировано на детей в возрасте 10-16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ндерный состав – мальчики (возможен приём желающих девоче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особенности детей 10-12 лет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Подростковый возраст — остро протекающий переход от детства к взрослости, он отличается  множеством положительных факторов: возрастает самостоятельность ребенка, более разнообразными и содержательными становятся отношения с другими детьми и взрослыми, значительно расширяется сфера его деятельности и т. д. Главное, данный период отличается выходом ребенка на качественно новую социальную позицию, в которой формируется его сознательное отношение к себе как члену общества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ажнейшей взрослыми особенностью подростков является постепенный отход от прямого копирования оценок взрослых к самооценке, все большая опора на внутренние критерии. Поведение подростка регулируется его самооценкой, а самооценка формируется в ходе общения с окружающими людьми. </w:t>
      </w:r>
      <w:r>
        <w:rPr>
          <w:sz w:val="28"/>
          <w:szCs w:val="28"/>
          <w:shd w:fill="FFFFFF" w:val="clear"/>
        </w:rPr>
        <w:t>Специфическим является то, что</w:t>
      </w:r>
      <w:r>
        <w:rPr>
          <w:color w:val="3F3E3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менно на основе включения их в учение и трудовую деятельность формируется осознание своих общественных обязанностей, складывается интерес и стремление к участию в общественной жизни.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  <w:shd w:fill="FFFFFF" w:val="clear"/>
        </w:rPr>
        <w:t xml:space="preserve">В воспитании и развитии младших подростков большое значение имеет личность педагога, а также влияние родителей и взрослых. </w:t>
      </w:r>
      <w:r>
        <w:rPr>
          <w:rStyle w:val="C3"/>
          <w:color w:val="000000"/>
          <w:sz w:val="28"/>
          <w:szCs w:val="28"/>
          <w:shd w:fill="FFFFFF" w:val="clear"/>
        </w:rPr>
        <w:t>В техническом конструировании дети в основном отображают</w:t>
      </w:r>
      <w:r>
        <w:rPr>
          <w:rStyle w:val="C2"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C3"/>
          <w:color w:val="000000"/>
          <w:sz w:val="28"/>
          <w:szCs w:val="28"/>
          <w:shd w:fill="FFFFFF" w:val="clear"/>
        </w:rPr>
        <w:t>реально существующие</w:t>
      </w:r>
      <w:r>
        <w:rPr>
          <w:rStyle w:val="C2"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C3"/>
          <w:color w:val="000000"/>
          <w:sz w:val="28"/>
          <w:szCs w:val="28"/>
          <w:shd w:fill="FFFFFF" w:val="clear"/>
        </w:rPr>
        <w:t>объекты. При этом они моделируют их основные структурные и функциональные</w:t>
      </w:r>
      <w:r>
        <w:rPr>
          <w:rStyle w:val="C2"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C0"/>
          <w:color w:val="000000"/>
          <w:sz w:val="28"/>
          <w:szCs w:val="28"/>
          <w:shd w:fill="FFFFFF" w:val="clear"/>
        </w:rPr>
        <w:t>признаки: корабль с палубой, кормой, штурвалом и т.п.</w:t>
      </w:r>
      <w:r>
        <w:rPr>
          <w:color w:val="000000"/>
          <w:sz w:val="28"/>
          <w:szCs w:val="28"/>
          <w:shd w:fill="FFFFFF" w:val="clear"/>
        </w:rPr>
        <w:t xml:space="preserve"> К младшему подростковому возрасту  конструирование становится самостоятельной деятельностью и интересно ребенку уже само по себе, как возможность создания чего-либо, в том числе по инструкционным и технологическим картам и схемам.  </w:t>
      </w:r>
    </w:p>
    <w:p>
      <w:pPr>
        <w:pStyle w:val="Normal"/>
        <w:rPr/>
      </w:pPr>
      <w:r>
        <w:rPr>
          <w:sz w:val="28"/>
          <w:szCs w:val="28"/>
        </w:rPr>
        <w:t>В раннем подростковом возрасте легче воспитывать положительные привычки, приучать воспитанников к труду, дисциплине, поведению в обществ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зрастные особенности детей 13-16 лет</w:t>
      </w:r>
    </w:p>
    <w:p>
      <w:pPr>
        <w:pStyle w:val="Normal"/>
        <w:rPr/>
      </w:pPr>
      <w:r>
        <w:rPr>
          <w:sz w:val="28"/>
          <w:szCs w:val="28"/>
        </w:rPr>
        <w:t>Старшие подростки понимают уже прямую, открытую постановку задач в конкретных видах полезной деятельности, активны и инициативны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тарший школьный возраст — период гражданского становления человека, его социального самоопределения, активного включения в общественную жизнь, формирования духовных качеств гражданина и патриота. Личность юноши складывается под влиянием совершенно нового положения, которое они начинают занимать по сравнению с подростком, в обществе, коллективе. </w:t>
      </w:r>
    </w:p>
    <w:p>
      <w:pPr>
        <w:pStyle w:val="Style14"/>
        <w:spacing w:before="150" w:after="150"/>
        <w:ind w:right="270" w:hanging="0"/>
        <w:rPr/>
      </w:pPr>
      <w:r>
        <w:rPr>
          <w:sz w:val="28"/>
          <w:szCs w:val="28"/>
        </w:rPr>
        <w:t xml:space="preserve">Ребенок старшего школьного возраста обретает все новые навыки и совершенствует ранее приобретенные. </w:t>
      </w:r>
      <w:r>
        <w:rPr>
          <w:sz w:val="28"/>
          <w:szCs w:val="28"/>
          <w:shd w:fill="FFFFFF" w:val="clear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Более важная причина избирательного отношения к дополнительному образованию  — наличие у многих старшеклассников сложившихся интересов, связанных с их профессиональной направленностью.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этом возрасте юноши и девушки обычно определяют свой специфический устойчивый интерес к той или иной науке, отрасли знания, области деятельности. Такой интерес в подростковом  возрасте приводит к формированию познавательно-профессиональной направленности личности, определяет выбор профессии, жизненный путь ребёнка  после окончания школы. Наличие такого специфического интереса стимулирует постоянное стремление к расширению и углублению знаний в соответствующей области: старший школьник активно знакомится с литературой по интересующему его вопросу, охотно занимается в соответствующих кружках.   </w:t>
      </w:r>
    </w:p>
    <w:p>
      <w:pPr>
        <w:pStyle w:val="Style14"/>
        <w:spacing w:before="150" w:after="15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 xml:space="preserve">Все это предоставляет оптимальные возможности для развития технических способностей подростков средствами судомоделирования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словия приёма </w:t>
      </w:r>
      <w:r>
        <w:rPr>
          <w:sz w:val="28"/>
          <w:szCs w:val="28"/>
        </w:rPr>
        <w:t>Запись на программу производится на добровольной основе, без предварительных испыт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ащихся в группе – 10 - 12 человек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ём и сроки освоения программы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Всего на освоение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108 часов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36 учебных недель, 3 часа в неделю на учебную группу – 108 часов в год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- 1 год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своения – стартовый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бучения.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  <w:tab w:val="left" w:pos="3013" w:leader="none"/>
          <w:tab w:val="left" w:pos="3914" w:leader="none"/>
          <w:tab w:val="left" w:pos="4053" w:leader="none"/>
          <w:tab w:val="left" w:pos="5209" w:leader="none"/>
          <w:tab w:val="left" w:pos="5521" w:leader="none"/>
          <w:tab w:val="left" w:pos="6706" w:leader="none"/>
          <w:tab w:val="left" w:pos="7065" w:leader="none"/>
          <w:tab w:val="left" w:pos="7180" w:leader="none"/>
          <w:tab w:val="left" w:pos="7535" w:leader="none"/>
          <w:tab w:val="left" w:pos="8898" w:leader="none"/>
          <w:tab w:val="left" w:pos="9228" w:leader="none"/>
        </w:tabs>
        <w:spacing w:lineRule="auto" w:line="276" w:before="1" w:after="0"/>
        <w:ind w:right="280" w:firstLine="567"/>
        <w:rPr/>
      </w:pPr>
      <w:r>
        <w:rPr>
          <w:rFonts w:cs="Times New Roman" w:ascii="Times New Roman" w:hAnsi="Times New Roman"/>
          <w:sz w:val="28"/>
          <w:szCs w:val="28"/>
        </w:rPr>
        <w:t>Содержание дополнительной общеобразовательной общеразвивающей программы «Судомоделирование»  предполагает  использование  дистанционных образовательных технологий.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  <w:tab w:val="left" w:pos="3013" w:leader="none"/>
          <w:tab w:val="left" w:pos="3914" w:leader="none"/>
          <w:tab w:val="left" w:pos="4053" w:leader="none"/>
          <w:tab w:val="left" w:pos="5209" w:leader="none"/>
          <w:tab w:val="left" w:pos="5521" w:leader="none"/>
          <w:tab w:val="left" w:pos="6706" w:leader="none"/>
          <w:tab w:val="left" w:pos="7065" w:leader="none"/>
          <w:tab w:val="left" w:pos="7180" w:leader="none"/>
          <w:tab w:val="left" w:pos="7535" w:leader="none"/>
          <w:tab w:val="left" w:pos="8898" w:leader="none"/>
          <w:tab w:val="left" w:pos="9228" w:leader="none"/>
        </w:tabs>
        <w:spacing w:lineRule="auto" w:line="276" w:before="1" w:after="0"/>
        <w:ind w:right="28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 разрабатывает сам и подбирает для учащихся материалы ( в т.ч. и в сети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  <w:tab w:val="left" w:pos="3013" w:leader="none"/>
          <w:tab w:val="left" w:pos="3914" w:leader="none"/>
          <w:tab w:val="left" w:pos="4053" w:leader="none"/>
          <w:tab w:val="left" w:pos="5209" w:leader="none"/>
          <w:tab w:val="left" w:pos="5521" w:leader="none"/>
          <w:tab w:val="left" w:pos="6706" w:leader="none"/>
          <w:tab w:val="left" w:pos="7065" w:leader="none"/>
          <w:tab w:val="left" w:pos="7180" w:leader="none"/>
          <w:tab w:val="left" w:pos="7535" w:leader="none"/>
          <w:tab w:val="left" w:pos="8898" w:leader="none"/>
          <w:tab w:val="left" w:pos="9228" w:leader="none"/>
        </w:tabs>
        <w:spacing w:lineRule="auto" w:line="276" w:before="1" w:after="120"/>
        <w:ind w:left="0" w:right="280" w:firstLine="56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идео фильмы (документальные и  исторические по истории и развитию Российского флота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  <w:tab w:val="left" w:pos="3013" w:leader="none"/>
          <w:tab w:val="left" w:pos="3914" w:leader="none"/>
          <w:tab w:val="left" w:pos="4053" w:leader="none"/>
          <w:tab w:val="left" w:pos="5209" w:leader="none"/>
          <w:tab w:val="left" w:pos="5521" w:leader="none"/>
          <w:tab w:val="left" w:pos="6706" w:leader="none"/>
          <w:tab w:val="left" w:pos="7065" w:leader="none"/>
          <w:tab w:val="left" w:pos="7180" w:leader="none"/>
          <w:tab w:val="left" w:pos="7535" w:leader="none"/>
          <w:tab w:val="left" w:pos="8898" w:leader="none"/>
          <w:tab w:val="left" w:pos="9228" w:leader="none"/>
        </w:tabs>
        <w:spacing w:lineRule="auto" w:line="276" w:before="1" w:after="120"/>
        <w:ind w:left="0" w:right="28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лайн-тесты (по отдельным темам);                                                                   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  <w:tab w:val="left" w:pos="3013" w:leader="none"/>
          <w:tab w:val="left" w:pos="3914" w:leader="none"/>
          <w:tab w:val="left" w:pos="4053" w:leader="none"/>
          <w:tab w:val="left" w:pos="5209" w:leader="none"/>
          <w:tab w:val="left" w:pos="5521" w:leader="none"/>
          <w:tab w:val="left" w:pos="6706" w:leader="none"/>
          <w:tab w:val="left" w:pos="7065" w:leader="none"/>
          <w:tab w:val="left" w:pos="7180" w:leader="none"/>
          <w:tab w:val="left" w:pos="7535" w:leader="none"/>
          <w:tab w:val="left" w:pos="8898" w:leader="none"/>
          <w:tab w:val="left" w:pos="9228" w:leader="none"/>
        </w:tabs>
        <w:spacing w:lineRule="auto" w:line="276" w:before="1" w:after="120"/>
        <w:ind w:left="0" w:right="28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е презентаци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  <w:tab w:val="left" w:pos="3013" w:leader="none"/>
          <w:tab w:val="left" w:pos="3914" w:leader="none"/>
          <w:tab w:val="left" w:pos="4053" w:leader="none"/>
          <w:tab w:val="left" w:pos="5209" w:leader="none"/>
          <w:tab w:val="left" w:pos="5521" w:leader="none"/>
          <w:tab w:val="left" w:pos="6706" w:leader="none"/>
          <w:tab w:val="left" w:pos="7065" w:leader="none"/>
          <w:tab w:val="left" w:pos="7180" w:leader="none"/>
          <w:tab w:val="left" w:pos="7535" w:leader="none"/>
          <w:tab w:val="left" w:pos="8898" w:leader="none"/>
          <w:tab w:val="left" w:pos="9228" w:leader="none"/>
        </w:tabs>
        <w:spacing w:lineRule="auto" w:line="276" w:before="1" w:after="120"/>
        <w:ind w:left="0" w:right="28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ые экскурсии.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  <w:tab w:val="left" w:pos="3013" w:leader="none"/>
          <w:tab w:val="left" w:pos="3914" w:leader="none"/>
          <w:tab w:val="left" w:pos="4053" w:leader="none"/>
          <w:tab w:val="left" w:pos="5209" w:leader="none"/>
          <w:tab w:val="left" w:pos="5521" w:leader="none"/>
          <w:tab w:val="left" w:pos="6706" w:leader="none"/>
          <w:tab w:val="left" w:pos="7065" w:leader="none"/>
          <w:tab w:val="left" w:pos="7180" w:leader="none"/>
          <w:tab w:val="left" w:pos="7535" w:leader="none"/>
          <w:tab w:val="left" w:pos="8898" w:leader="none"/>
          <w:tab w:val="left" w:pos="9228" w:leader="none"/>
        </w:tabs>
        <w:spacing w:lineRule="auto" w:line="276" w:before="1" w:after="0"/>
        <w:ind w:right="28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олее эффективного представления результатов освоения содержания программы используются мультимедийные ресурсы.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  <w:tab w:val="left" w:pos="3013" w:leader="none"/>
          <w:tab w:val="left" w:pos="3914" w:leader="none"/>
          <w:tab w:val="left" w:pos="4053" w:leader="none"/>
          <w:tab w:val="left" w:pos="5209" w:leader="none"/>
          <w:tab w:val="left" w:pos="5521" w:leader="none"/>
          <w:tab w:val="left" w:pos="6706" w:leader="none"/>
          <w:tab w:val="left" w:pos="7065" w:leader="none"/>
          <w:tab w:val="left" w:pos="7180" w:leader="none"/>
          <w:tab w:val="left" w:pos="7535" w:leader="none"/>
          <w:tab w:val="left" w:pos="8898" w:leader="none"/>
          <w:tab w:val="left" w:pos="9228" w:leader="none"/>
        </w:tabs>
        <w:spacing w:lineRule="auto" w:line="276" w:before="1" w:after="0"/>
        <w:ind w:right="28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амостоятельной работы учащимся рекомендуются  электронные варианты справочников и учебно-методических пособий, определителей и словар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обучения</w:t>
      </w:r>
      <w:r>
        <w:rPr>
          <w:color w:val="000000"/>
          <w:sz w:val="28"/>
          <w:szCs w:val="28"/>
        </w:rPr>
        <w:t xml:space="preserve"> – очная, занятия  - групповые согласно расписанию.</w:t>
      </w:r>
    </w:p>
    <w:p>
      <w:pPr>
        <w:pStyle w:val="Normal"/>
        <w:tabs>
          <w:tab w:val="clear" w:pos="720"/>
          <w:tab w:val="left" w:pos="142" w:leader="none"/>
        </w:tabs>
        <w:ind w:firstLine="567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Практические занятия предполагают непосредсвенную практическую работу по созданию моделей. На этих занятиях учащиеся знакомятся с приемами обработки различных конструкционных материалов, знакомятся с основами черчения, инструментом и оборудованием судомодельной лаборатории, а также способами отделки моделей лакокрасочными материалами.</w:t>
      </w:r>
    </w:p>
    <w:p>
      <w:pPr>
        <w:pStyle w:val="Style14"/>
        <w:spacing w:before="150" w:after="150"/>
        <w:ind w:right="150" w:firstLine="567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Такая форма организации образовательного процесса как испытание</w:t>
      </w:r>
      <w:r>
        <w:rPr>
          <w:color w:val="000000"/>
          <w:sz w:val="28"/>
          <w:szCs w:val="28"/>
          <w:highlight w:val="yellow"/>
        </w:rPr>
        <w:t xml:space="preserve"> </w:t>
      </w:r>
      <w:r>
        <w:rPr>
          <w:color w:val="000000"/>
          <w:sz w:val="28"/>
          <w:szCs w:val="28"/>
        </w:rPr>
        <w:t>моделей, имеет важное значение и занимает особое место в учебно-тематическом план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ытание моделей проводится непосредственно в судомодельной лаборатории, а по окончании учебного года на «открытой воде», на водоемах г.Болотног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щё одна форма - экскурсс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ряду с развитием технических способностей учащихся большое внимание уделяется и всестороннему (особенно патриотическому) воспитанию учащихся. Поэтому в рамках реализации данной программы систематически организуются экскурсии в краеведческие музеи, по историческим местам г. Болотного, в парки боевой и трудовой славы болотнинцев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нятия по начальному судомоделированию проводятся в различных формах. Наиболее важным является обязательное  применение индивидуальных форм работы, что обусловлено разновозрастным составом учебных групп и различным уровнем подготовки детей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организации образовательного процесса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образовательная общеразвивающая программа  «Судомоделирование» является стартовой, что </w:t>
      </w:r>
      <w:r>
        <w:rPr>
          <w:sz w:val="28"/>
          <w:szCs w:val="28"/>
        </w:rPr>
        <w:t xml:space="preserve"> предполагает:</w:t>
      </w:r>
    </w:p>
    <w:p>
      <w:pPr>
        <w:pStyle w:val="Normal"/>
        <w:numPr>
          <w:ilvl w:val="0"/>
          <w:numId w:val="20"/>
        </w:numPr>
        <w:ind w:left="284" w:hanging="360"/>
        <w:jc w:val="both"/>
        <w:rPr/>
      </w:pPr>
      <w:r>
        <w:rPr>
          <w:sz w:val="28"/>
          <w:szCs w:val="28"/>
        </w:rPr>
        <w:t>введение в деятельность судомоделирования, т.е. усвоение знаний об устройстве корабля (судна), их видов и классификации;</w:t>
      </w:r>
    </w:p>
    <w:p>
      <w:pPr>
        <w:pStyle w:val="Normal"/>
        <w:numPr>
          <w:ilvl w:val="0"/>
          <w:numId w:val="20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ие простейших моделей судов (кораблей) из легкообрабатываемых материалов; </w:t>
      </w:r>
    </w:p>
    <w:p>
      <w:pPr>
        <w:pStyle w:val="Normal"/>
        <w:numPr>
          <w:ilvl w:val="0"/>
          <w:numId w:val="20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ожительной мотивации к занятию судомоделированию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Группы разновозрастные (это связано со сменами обучения детей в школах). Состав – постоянный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- творческое объединение «Фрегат», которое находится в кабинете,  оснащенном необходимыми инструментами, материалами и оборудованием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занятий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ходят: 2 раза в неделю. Один раз - 2 академических часа ( с перерывом 10 минут), второй раз - 1 академический час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Цель и задачи программы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навыков технического творчества в процессе занятий начальным судомоделированием.</w:t>
      </w:r>
    </w:p>
    <w:p>
      <w:pPr>
        <w:pStyle w:val="TextBody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 ( личностные)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ка работоспособности и целеустремленности, внимательности, самостоятельности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ответственности при изготовлении моделей судов (кораблей)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атриотизма, взаимовыручки, умения работать в коллективе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нтереса к здоровому образу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Образовательные (предметные)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первоначальные сведения об устройстве корабля (судна), их видов и классификации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строить модели судов (кораблей) несложных конструкций из легкообрабатываемых материалов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научить пользоваться  простейшим оборудованием и инструментом в процессе практической работы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изучить основную морскую терминологию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 ( метапредметные )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удить любознательность, воспитать целеустремленность в выполнении поставленных задач. Выработать потребность самовоспитания и самообучения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ь у детей элементы технического мышления, изобретательности, творческой инициативы;</w:t>
      </w:r>
    </w:p>
    <w:p>
      <w:pPr>
        <w:pStyle w:val="Style15"/>
        <w:numPr>
          <w:ilvl w:val="0"/>
          <w:numId w:val="23"/>
        </w:numPr>
        <w:spacing w:before="0" w:after="0"/>
        <w:contextualSpacing/>
        <w:rPr/>
      </w:pPr>
      <w:r>
        <w:rPr>
          <w:color w:val="000000"/>
          <w:lang w:val="ru-RU"/>
        </w:rPr>
        <w:t>научить</w:t>
      </w:r>
      <w:r>
        <w:rPr>
          <w:color w:val="000000"/>
        </w:rPr>
        <w:t xml:space="preserve"> соотносить свои действия с планируемыми результатами, осуществлять контроль своей деятельности в процессе достижения результата, определять способы действий в рамках предложенных условий и требований, корректировать свои действия в соответствии с изменяющейся ситуацией;</w:t>
      </w:r>
    </w:p>
    <w:p>
      <w:pPr>
        <w:pStyle w:val="Style15"/>
        <w:numPr>
          <w:ilvl w:val="0"/>
          <w:numId w:val="23"/>
        </w:numPr>
        <w:spacing w:before="0" w:after="0"/>
        <w:contextualSpacing/>
        <w:rPr/>
      </w:pPr>
      <w:r>
        <w:rPr>
          <w:color w:val="000000"/>
          <w:lang w:val="ru-RU"/>
        </w:rPr>
        <w:t xml:space="preserve">научить </w:t>
      </w:r>
      <w:r>
        <w:rPr>
          <w:color w:val="000000"/>
        </w:rPr>
        <w:t>оценивать правильность выполнения учебной задачи, собственные возможности ее решения;</w:t>
      </w:r>
    </w:p>
    <w:p>
      <w:pPr>
        <w:pStyle w:val="Style15"/>
        <w:numPr>
          <w:ilvl w:val="0"/>
          <w:numId w:val="23"/>
        </w:numPr>
        <w:spacing w:before="0" w:after="0"/>
        <w:contextualSpacing/>
        <w:rPr>
          <w:b/>
          <w:b/>
          <w:color w:val="000000"/>
        </w:rPr>
      </w:pPr>
      <w:r>
        <w:rPr>
          <w:color w:val="000000"/>
          <w:lang w:val="ru-RU"/>
        </w:rPr>
        <w:t>научить</w:t>
      </w:r>
      <w:r>
        <w:rPr>
          <w:color w:val="000000"/>
        </w:rPr>
        <w:t xml:space="preserve"> организовывать учебное сотрудничество и совместную деятельность с педагогом и сверстниками; работать индивидуально и в группе.</w:t>
      </w:r>
    </w:p>
    <w:p>
      <w:pPr>
        <w:pStyle w:val="Style15"/>
        <w:numPr>
          <w:ilvl w:val="0"/>
          <w:numId w:val="23"/>
        </w:numPr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12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</w:t>
      </w:r>
    </w:p>
    <w:p>
      <w:pPr>
        <w:pStyle w:val="Normal"/>
        <w:widowControl w:val="false"/>
        <w:shd w:fill="FFFFFF" w:val="clear"/>
        <w:autoSpaceDE w:val="false"/>
        <w:ind w:left="12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2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3 Содержание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b/>
          <w:smallCaps/>
          <w:sz w:val="28"/>
          <w:szCs w:val="28"/>
        </w:rPr>
        <w:t xml:space="preserve">Учебный план 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134"/>
        <w:gridCol w:w="1134"/>
        <w:gridCol w:w="1276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аттест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рудование судомодельной лаборатории. Знакомство с планом работы и основными правилами безопасности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 правил Т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модели судов (кораблей). Развитие морского и речного флота в России, морские профе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в судомодельной лаборатор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ая модель катера с резиновым двигателем. Великие географические открытия русских исследова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выставка тех. творче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гражданского судна (военного корабля) с электрическим двигателем. Боевые подвиги военных кораблей. Значение морских и речных судов в жизни нашей стра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овые испытания на открытой во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Содержание образовате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разд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водное занятие. 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Оборудование судомодельной лаборатории. Перспективы реализации образовательной программы творческого объединения «Фрегат». Основные правила безопасности труда – 1 ча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раздел.</w:t>
      </w:r>
      <w:r>
        <w:rPr>
          <w:sz w:val="28"/>
          <w:szCs w:val="28"/>
        </w:rPr>
        <w:t xml:space="preserve"> Простейшие модели судов (кораблей). Развитие морского и речного флота в  России, морские профессии. </w:t>
      </w:r>
    </w:p>
    <w:p>
      <w:pPr>
        <w:pStyle w:val="Normal"/>
        <w:jc w:val="both"/>
        <w:rPr/>
      </w:pPr>
      <w:r>
        <w:rPr>
          <w:sz w:val="28"/>
          <w:szCs w:val="28"/>
        </w:rPr>
        <w:t>(4 часа – теория, 20 часов – практ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№ 1 – Изготовление простейшей модели катера из пеноплекс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Шаблоны. Инструмент для обработки пеноплекса. Правила безопасности труда.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ктическая работа</w:t>
      </w:r>
      <w:r>
        <w:rPr>
          <w:sz w:val="28"/>
          <w:szCs w:val="28"/>
        </w:rPr>
        <w:t xml:space="preserve"> – разметка корпуса и рубки по шаблону. Вырезание и шлифование корпуса и рубки катера по разметке. Склеивание корпуса и рубки. Сушка модели – 2 часа.</w:t>
      </w:r>
    </w:p>
    <w:p>
      <w:pPr>
        <w:pStyle w:val="Normal"/>
        <w:jc w:val="both"/>
        <w:rPr/>
      </w:pPr>
      <w:r>
        <w:rPr>
          <w:sz w:val="28"/>
          <w:szCs w:val="28"/>
        </w:rPr>
        <w:t>Тема № 2 – Конструирование и изготовление пера руля, фальшборта, мачты и флагштока. Окрашивание модели.</w:t>
      </w:r>
      <w:r>
        <w:rPr>
          <w:b/>
          <w:sz w:val="28"/>
          <w:szCs w:val="28"/>
        </w:rPr>
        <w:t xml:space="preserve"> Теория:</w:t>
      </w:r>
      <w:r>
        <w:rPr>
          <w:sz w:val="28"/>
          <w:szCs w:val="28"/>
        </w:rPr>
        <w:t xml:space="preserve"> Правила и последовательность окрашива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ктическая работа</w:t>
      </w:r>
      <w:r>
        <w:rPr>
          <w:sz w:val="28"/>
          <w:szCs w:val="28"/>
        </w:rPr>
        <w:t xml:space="preserve"> – конструирование и изготовление пера руля, фальшборта, мачты и флагштока. Окрашивание модели – 1 час.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Тема № 3 - Доработка модели катера. Определение лучших моделей внутри творческого объединения, подведение итогов прошедшей темы. Проведение испытаний – 2 ча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а № 4-5 – Изготовление простейшей стендовой модели яхты (катера) из массива древесины. </w:t>
      </w: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Маломерные суда. Основные определения типов маломерных судов.</w:t>
      </w:r>
    </w:p>
    <w:p>
      <w:pPr>
        <w:pStyle w:val="Normal"/>
        <w:rPr/>
      </w:pPr>
      <w:r>
        <w:rPr>
          <w:b/>
          <w:sz w:val="28"/>
          <w:szCs w:val="28"/>
        </w:rPr>
        <w:t>Практическая работа</w:t>
      </w:r>
      <w:r>
        <w:rPr>
          <w:sz w:val="28"/>
          <w:szCs w:val="28"/>
        </w:rPr>
        <w:t xml:space="preserve"> – разметка корпуса и рубки яхты (катера) с помощью шаблона и лекал. Выпиливание и обработка согласно разметке. –  3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№ 6-7 –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Основные элементы судн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ктическая работа</w:t>
      </w:r>
      <w:r>
        <w:rPr>
          <w:sz w:val="28"/>
          <w:szCs w:val="28"/>
        </w:rPr>
        <w:t xml:space="preserve"> -  Склеивание корпуса и рубки яхты (катера). Конструирование, изготовление и крепление фальшборта – 3 ча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а № 8-9 – Изготовление и крепление мачты, флагштока и трубы. </w:t>
      </w: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Основные элементы надстройки и корпуса катера (яхты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ктическая работа</w:t>
      </w:r>
      <w:r>
        <w:rPr>
          <w:sz w:val="28"/>
          <w:szCs w:val="28"/>
        </w:rPr>
        <w:t xml:space="preserve"> – Разметка заготовок для мачты, флагштока и трубы. Изготовление и крепление мачты, флагштока и трубы.  – 3 часа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Тема № 10 –</w:t>
      </w:r>
      <w:r>
        <w:rPr>
          <w:rFonts w:cs="Times New Roman" w:ascii="Times New Roman" w:hAnsi="Times New Roman"/>
          <w:b/>
          <w:sz w:val="28"/>
          <w:szCs w:val="28"/>
        </w:rPr>
        <w:t xml:space="preserve"> Теория:</w:t>
      </w:r>
      <w:r>
        <w:rPr>
          <w:rFonts w:cs="Times New Roman" w:ascii="Times New Roman" w:hAnsi="Times New Roman"/>
          <w:sz w:val="28"/>
          <w:szCs w:val="28"/>
        </w:rPr>
        <w:t xml:space="preserve"> Главные размерения судна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 – Разметка, изготовление и крепление шпиля и пера руля.  – 1 час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№ 11-13 – </w:t>
      </w: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Оснастка маломерных судов. Детали надстройки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 – Изготовление и установка кнехтов, прожектора, локатора и бортовых огней на модели катера. – 5 часов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 14-15 – Грунтование,  шпатлевание и шлифование модели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  – Грунтование, шпатлевание, шлифование и отделка модели катера - 3 часа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 16 – Доработка модели катера (яхты)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спытание моделей. Определение лучших моделей при подведении итогов прошедшей темы – 1 час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 раздел.</w:t>
      </w:r>
      <w:r>
        <w:rPr>
          <w:rFonts w:cs="Times New Roman" w:ascii="Times New Roman" w:hAnsi="Times New Roman"/>
          <w:sz w:val="28"/>
          <w:szCs w:val="28"/>
        </w:rPr>
        <w:t xml:space="preserve"> Простейшая модель разъездного катера с резиновым  двигателем. Великие географические открытия русских исследователей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8 часов – теория,  52 часа – практика)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Тема № 1 –</w:t>
      </w: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Географические открытия русских исследователей. Изготовление корпуса модели катера. Придание заготовке бокового вида корпуса. Основные сечения корпуса судна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 – Разметка бока. Строгальные работы с помощью рубанка – 2 часа.         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№ 2 – Изготовление корпуса модели катера. Обработка бортов. </w:t>
      </w: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Теоретический чертеж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 – Разметка палубы и днища. Строгальные работы рубанком - 1 час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№ 3-4 – Изготовление корпуса модели катера. Придание обводов. </w:t>
      </w: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Эксплуатационные качества судна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 – Разметка скуловых линий. Придание требуемых обводов и зачистка корпуса наждачной шкуркой – 3 часа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№ 5 – Изготовление корпуса катера. Выдалбливание корпуса (кок-пита). </w:t>
      </w: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Мореходные качества судна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 – Разметка толщины борта и транца. Выдалбливание корпуса (кок-пита) – 2 часа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 6 – Шлифование кок-пита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</w:t>
      </w:r>
      <w:r>
        <w:rPr>
          <w:rFonts w:cs="Times New Roman" w:ascii="Times New Roman" w:hAnsi="Times New Roman"/>
          <w:sz w:val="28"/>
          <w:szCs w:val="28"/>
        </w:rPr>
        <w:t>– Шлифование кокпита наждачной бумагой разных номеров – 1 час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№ 7 – </w:t>
      </w: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Гражданские и военные катера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 – Изготовление подставки для модели – 2 часа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№ 8 – </w:t>
      </w: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Конструкция корпуса катера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 – Изготовление и зашивка палубы, её обработка –1 час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№ 9 – Изготовление рубки, надстройки.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 - Вырезание по шаблону деталей надстройки и рубки.  Подгонка, склеивание и зачистка – 2 часа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№ 10-12 – Изготовление ходового двигателя (ходовой группы).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Двигатели и движители. Гребной винт. Его назначение. Шаг винта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 – Разметка и изготовление кронштейна, винта. Установка двигателя: крепление кронштейнов (носового крючка) - 4 часа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№ 13-14 – Изготовление рулей. </w:t>
      </w: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Судовые устройства. Рулевое устройство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 – Разметка на жести рулей, их изготовление и установка – 3 часа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№ 15 – Изготовление якоря. </w:t>
      </w: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Якорное устройство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 - Изготовление якоря и бухты – 2 часа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№ 16 – Изготовление вьюшек, кнехтов, киповых планок. </w:t>
      </w: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Швартовное устройство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 – Изготовление вьюшек, кнехтов, киповых планок – 1 час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Тема № 17 – Изготовление лееров.</w:t>
      </w:r>
      <w:r>
        <w:rPr>
          <w:rFonts w:cs="Times New Roman" w:ascii="Times New Roman" w:hAnsi="Times New Roman"/>
          <w:b/>
          <w:sz w:val="28"/>
          <w:szCs w:val="28"/>
        </w:rPr>
        <w:t xml:space="preserve"> Теория:</w:t>
      </w:r>
      <w:r>
        <w:rPr>
          <w:rFonts w:cs="Times New Roman" w:ascii="Times New Roman" w:hAnsi="Times New Roman"/>
          <w:sz w:val="28"/>
          <w:szCs w:val="28"/>
        </w:rPr>
        <w:t xml:space="preserve"> Леерное устройство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 – Изготовление лееров – 2 часа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№ 18-19 – Изготовление мачты, бортовых отличительных огней. </w:t>
      </w: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>Мачтовое устройство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</w:t>
      </w:r>
      <w:r>
        <w:rPr>
          <w:rFonts w:cs="Times New Roman" w:ascii="Times New Roman" w:hAnsi="Times New Roman"/>
          <w:sz w:val="28"/>
          <w:szCs w:val="28"/>
        </w:rPr>
        <w:t>– Изготовление мачты, бортовых отличительных огней и спасательных кругов – 3 часа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Тема № 20 – Изготовление огнетушителей и шлюпок.</w:t>
      </w:r>
      <w:r>
        <w:rPr>
          <w:rFonts w:cs="Times New Roman" w:ascii="Times New Roman" w:hAnsi="Times New Roman"/>
          <w:b/>
          <w:sz w:val="28"/>
          <w:szCs w:val="28"/>
        </w:rPr>
        <w:t xml:space="preserve"> Теория:</w:t>
      </w:r>
      <w:r>
        <w:rPr>
          <w:rFonts w:cs="Times New Roman" w:ascii="Times New Roman" w:hAnsi="Times New Roman"/>
          <w:sz w:val="28"/>
          <w:szCs w:val="28"/>
        </w:rPr>
        <w:t xml:space="preserve"> Шлюпочное устройство и  пожарные системы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 – Изготовление шлюпок и огнетушителей – 1 час.                                                                                                     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№ 21 – Грунтование корпуса, рубки, подставки. </w:t>
      </w: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Лакокрасочные покрытия. Грунтование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 – Подготовка поверхности. Грунтование корпуса, рубки, подставки – 2 часа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№ 22 – Шпатлевание корпуса, рубки, подставки. </w:t>
      </w: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Лакокрасочные покрытия. Шпатлевание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 – Подготовка поверхности. Шпатлевание корпуса, рубки, подставки – 1 час.</w:t>
      </w:r>
    </w:p>
    <w:p>
      <w:pPr>
        <w:pStyle w:val="2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№ 23 – Изготовление окон, иллюминаторов.</w:t>
      </w: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Судовые дельные вещ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ктическая работа</w:t>
      </w:r>
      <w:r>
        <w:rPr>
          <w:sz w:val="28"/>
          <w:szCs w:val="28"/>
        </w:rPr>
        <w:t xml:space="preserve"> – Разметка окон, иллюминаторов. Приклеивание наличников, плинтусов – 2 часа.</w:t>
      </w:r>
    </w:p>
    <w:p>
      <w:pPr>
        <w:pStyle w:val="Normal"/>
        <w:jc w:val="both"/>
        <w:rPr/>
      </w:pPr>
      <w:r>
        <w:rPr>
          <w:sz w:val="28"/>
          <w:szCs w:val="28"/>
        </w:rPr>
        <w:t>Тема № 24-27 – Покраска корпуса, рубки, подставки.</w:t>
      </w:r>
      <w:r>
        <w:rPr>
          <w:b/>
          <w:sz w:val="28"/>
          <w:szCs w:val="28"/>
        </w:rPr>
        <w:t xml:space="preserve"> Теория:</w:t>
      </w:r>
      <w:r>
        <w:rPr>
          <w:sz w:val="28"/>
          <w:szCs w:val="28"/>
        </w:rPr>
        <w:t xml:space="preserve"> Лакокрасочные покрытия (лаки и краски, растворители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ктическая работа</w:t>
      </w:r>
      <w:r>
        <w:rPr>
          <w:sz w:val="28"/>
          <w:szCs w:val="28"/>
        </w:rPr>
        <w:t xml:space="preserve"> – Подготовка поверхности к окрашиванию. Окрашивание корпуса, рубки, подставки – 6 часов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№ 28 – Изготовление резиномотора. Дифферентовка катера. Установка вьюшек, якоря и др. деталей. </w:t>
      </w: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Двигатели в судомоделировании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 – Изготовление резиномотора. Дифферентовка катера. Установка вьюшек, якоря и др. деталей –   1 час.</w:t>
      </w:r>
    </w:p>
    <w:p>
      <w:pPr>
        <w:pStyle w:val="Normal"/>
        <w:jc w:val="both"/>
        <w:rPr/>
      </w:pPr>
      <w:r>
        <w:rPr>
          <w:sz w:val="28"/>
          <w:szCs w:val="28"/>
        </w:rPr>
        <w:t>Тема № 29 – Испытание и регулирование модели на воде. Подготовка к запуску. Запуск надводных моде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ктическая работа</w:t>
      </w:r>
      <w:r>
        <w:rPr>
          <w:sz w:val="28"/>
          <w:szCs w:val="28"/>
        </w:rPr>
        <w:t xml:space="preserve"> – Испытание, регулировка, запуск модели – 2 часа.</w:t>
      </w:r>
    </w:p>
    <w:p>
      <w:pPr>
        <w:pStyle w:val="Normal"/>
        <w:jc w:val="both"/>
        <w:rPr/>
      </w:pPr>
      <w:r>
        <w:rPr>
          <w:sz w:val="28"/>
          <w:szCs w:val="28"/>
        </w:rPr>
        <w:t>Тема № 30 – Проведение соревнований между моделями катеров – 1 ча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 раздел</w:t>
      </w:r>
      <w:r>
        <w:rPr>
          <w:sz w:val="28"/>
          <w:szCs w:val="28"/>
        </w:rPr>
        <w:t>.  Модель гражданского судна (военного корабля) с электрическим  двигателем. Боевые подвиги военных кораблей, значение морских и речных судов в жизни нашей страны  (6 часов – теория, 42 часа – практик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а № 1-3 – Изготовление корпуса судна (корабля). </w:t>
      </w: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Конструкция корпуса, его размеры и элемен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ктическая работа</w:t>
      </w:r>
      <w:r>
        <w:rPr>
          <w:sz w:val="28"/>
          <w:szCs w:val="28"/>
        </w:rPr>
        <w:t xml:space="preserve"> - Разметка и выпиливание бортов, днища и палубы. Склеивание корпуса.  Первичная обработка рубанком и наждачной бумагой  – 5 час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а № 4-6 – Изготовление ходовой и рулевой групп. </w:t>
      </w: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Энергетические установки гражданских судов и военных кора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ктическая работа</w:t>
      </w:r>
      <w:r>
        <w:rPr>
          <w:sz w:val="28"/>
          <w:szCs w:val="28"/>
        </w:rPr>
        <w:t xml:space="preserve"> – Разметка по металлу. Вырезание из жести винта и пера руля. Изготовление и крепление линии вала и рулевого устройства – 4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№ 7 – Изготовление подставки (кильблока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ктическая работа</w:t>
      </w:r>
      <w:r>
        <w:rPr>
          <w:sz w:val="28"/>
          <w:szCs w:val="28"/>
        </w:rPr>
        <w:t xml:space="preserve"> -  Разметка стоек подставки. Выпиливание их лобзиком из фанеры. Склеивание подставки – 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№ 8 – Установка электродвигателя и элементов пит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ктическая работа</w:t>
      </w:r>
      <w:r>
        <w:rPr>
          <w:sz w:val="28"/>
          <w:szCs w:val="28"/>
        </w:rPr>
        <w:t xml:space="preserve"> -  Изготовление подставки эл.двигателя и колодца элементов питания, крепление двигателя к корпусу и линии вала – 1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№ 9-11 – Изготовление надстройки судна (корабля).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</w:t>
      </w:r>
      <w:r>
        <w:rPr>
          <w:sz w:val="28"/>
          <w:szCs w:val="28"/>
        </w:rPr>
        <w:t xml:space="preserve"> – Разметка, выпиливание и склеивание деталей надстройки и рубки. Шлифование надстройки, приклеивание окон и иллюминаторов  – 5 часов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Тема № 12 – Монтаж электрической схемы модели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 - Монтаж выключателя и колодца элементов питания. Соединение эл.оборудования согласно схеме – 1 час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 13-14 – Изготовление фальшборта и леерного ограждения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 - Изготовление и установка фальшборта (леерного ограждения) и надстройки – 3 часа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№ 15- 21 – Деталировка. </w:t>
      </w: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Устройства и системы судов и военных кораблей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 – Изготовление шпилей, брашпилей, клюзов, кнехтов, спасательных средств (плотов, кругов, шлюпок), мачты, флагштока, прожектора, бортовых огней,  локатора, трубы и других устройств. Установка, грунтование, шпатлевание и покраска модели  – 11 часов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 23 – Испытание и регулировка модели. Исследовательские и опытно- конструкторские работы в области дальнейшего совершенствования модели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 –  Испытание модели. Регулировка и устранение недочетов, дефектов и неисправностей – 1 час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 24 – Проведение соревнований по группам моделей судов и кораблей на открытой воде – 2 часа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</w:t>
      </w:r>
      <w:r>
        <w:rPr>
          <w:rFonts w:cs="Times New Roman" w:ascii="Times New Roman" w:hAnsi="Times New Roman"/>
          <w:sz w:val="28"/>
          <w:szCs w:val="28"/>
        </w:rPr>
        <w:t>. Итоговое занятие. Подведение итогов занятий за год. Определение лучших моделей, их авторов. Планы на следующий учебный год – 1 час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дполагаемые результат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, освоившие стартовый уров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ы знать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ы уметь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лементы набора корпуса судна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алубной надстройки несложных моделей судов и кораблей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изготовления модели судна (корабля)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сборки, шпатлевки и окраски моделей судов и кораблей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пользоваться  инструментом и станочным оборудованием  при работе над моделями судов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разметку несложных деталей корпуса и надстройки моделей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материалами для обработки и окраски моделей судов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Личностные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проявляет  целеустремленность и самостоятельность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ответственно относится к  изготовлению моделей судов (кораблей)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проявляет позицию патриота малой родины и страны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ет правила взаимовыручки,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ет работать в коллективе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етапредметные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яет целеустремленность в выполнении поставленных задач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ет элементы технического мышления, изобретательности, творческой инициативы;</w:t>
      </w:r>
    </w:p>
    <w:p>
      <w:pPr>
        <w:pStyle w:val="Normal"/>
        <w:numPr>
          <w:ilvl w:val="0"/>
          <w:numId w:val="23"/>
        </w:numPr>
        <w:spacing w:lineRule="auto" w:line="276"/>
        <w:rPr/>
      </w:pPr>
      <w:r>
        <w:rPr>
          <w:sz w:val="28"/>
          <w:shd w:fill="FFFFFF" w:val="clear"/>
        </w:rPr>
        <w:t>применяет практические и технические начальные умения и навыки, проявляет способности к решению творческих технических задач;</w:t>
      </w:r>
    </w:p>
    <w:p>
      <w:pPr>
        <w:pStyle w:val="Style15"/>
        <w:numPr>
          <w:ilvl w:val="0"/>
          <w:numId w:val="23"/>
        </w:numPr>
        <w:spacing w:before="0" w:after="0"/>
        <w:contextualSpacing/>
        <w:rPr/>
      </w:pPr>
      <w:r>
        <w:rPr>
          <w:color w:val="000000"/>
        </w:rPr>
        <w:t>уме</w:t>
      </w:r>
      <w:r>
        <w:rPr>
          <w:color w:val="000000"/>
          <w:lang w:val="ru-RU"/>
        </w:rPr>
        <w:t>ет</w:t>
      </w:r>
      <w:r>
        <w:rPr>
          <w:color w:val="000000"/>
        </w:rPr>
        <w:t xml:space="preserve"> соотносить свои действия с планируемыми результатами, осуществлять контроль своей деятельности в процессе достижения результата, определять способы действий в рамках предложенных условий и требований, корректировать свои действия в соответствии с изменяющейся ситуацией;</w:t>
      </w:r>
    </w:p>
    <w:p>
      <w:pPr>
        <w:pStyle w:val="Style15"/>
        <w:numPr>
          <w:ilvl w:val="0"/>
          <w:numId w:val="23"/>
        </w:numPr>
        <w:spacing w:before="0" w:after="0"/>
        <w:contextualSpacing/>
        <w:rPr/>
      </w:pPr>
      <w:r>
        <w:rPr>
          <w:color w:val="000000"/>
        </w:rPr>
        <w:t>уме</w:t>
      </w:r>
      <w:r>
        <w:rPr>
          <w:color w:val="000000"/>
          <w:lang w:val="ru-RU"/>
        </w:rPr>
        <w:t>т</w:t>
      </w:r>
      <w:r>
        <w:rPr>
          <w:color w:val="000000"/>
        </w:rPr>
        <w:t xml:space="preserve"> оценивать правильность выполнения учебной задачи, собственные возможности ее решения;</w:t>
      </w:r>
    </w:p>
    <w:p>
      <w:pPr>
        <w:pStyle w:val="Style15"/>
        <w:numPr>
          <w:ilvl w:val="0"/>
          <w:numId w:val="23"/>
        </w:numPr>
        <w:spacing w:before="0" w:after="0"/>
        <w:contextualSpacing/>
        <w:rPr>
          <w:b/>
          <w:b/>
          <w:color w:val="000000"/>
        </w:rPr>
      </w:pPr>
      <w:r>
        <w:rPr>
          <w:color w:val="000000"/>
        </w:rPr>
        <w:t>уме</w:t>
      </w:r>
      <w:r>
        <w:rPr>
          <w:color w:val="000000"/>
          <w:lang w:val="ru-RU"/>
        </w:rPr>
        <w:t>т</w:t>
      </w:r>
      <w:r>
        <w:rPr>
          <w:color w:val="000000"/>
        </w:rPr>
        <w:t xml:space="preserve"> организовывать учебное сотрудничество и совместную деятельность с педагогом и сверстниками; работать индивидуально и в групп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едметные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имеет первоначальные сведения об устройстве корабля (судна), их видов и классификации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умеет строить модели судов (кораблей) несложных конструкций из легкообрабатываемых материалов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умеет пользоваться  простейшим оборудованием и инструментом в процессе практической работы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владеет основной морской терминологией.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КОМПЛЕКС ОРГАНИЗАЦИОННО-ПЕДАГОГИЧЕСК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Календарный учебный графи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одовой календарный учебный график объединения составлен на основе годового календарного учебного графика учреждения и является документом, регламентирующим организацию образовательной деятельности в учреждении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Начало занятий: с 15 сентябр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омплектование детских объединений заканчивается 1 октября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 1 октября допускается работа с переменным составом учащихся и по временному расписанию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Окончание учебного года : 31 ма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го года - 36 недель с 01 сентября по 31 мая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из них учебных недель – 36).</w:t>
      </w:r>
    </w:p>
    <w:p>
      <w:pPr>
        <w:pStyle w:val="2"/>
        <w:tabs>
          <w:tab w:val="clear" w:pos="720"/>
          <w:tab w:val="left" w:pos="284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Календарный  учебный  график составляется в начале учебного года на каждую группу согласно учебно-тематического плана и, отведённого   количества часов в неделю. (приложение № 1).</w:t>
      </w:r>
    </w:p>
    <w:p>
      <w:pPr>
        <w:pStyle w:val="Normal"/>
        <w:shd w:fill="FFFFFF" w:val="clear"/>
        <w:ind w:left="115" w:hanging="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11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ия реализации программы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</w:t>
      </w:r>
      <w:r>
        <w:rPr>
          <w:b/>
          <w:bCs/>
          <w:color w:val="000000"/>
          <w:sz w:val="28"/>
          <w:szCs w:val="28"/>
        </w:rPr>
        <w:t>Материально-техническое обеспечение учебной мастерской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firstLine="5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программы учебная мастерская должна иметь следующее оборудование, инструмент и материалы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нки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уговально-пильный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ерлильный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карный по дереву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точной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ктроинструмент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426" w:leader="none"/>
        </w:tabs>
        <w:autoSpaceDE w:val="false"/>
        <w:ind w:left="0" w:firstLine="4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ктролобзик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426" w:leader="none"/>
        </w:tabs>
        <w:autoSpaceDE w:val="false"/>
        <w:ind w:left="0" w:firstLine="4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ктродрель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426" w:leader="none"/>
        </w:tabs>
        <w:autoSpaceDE w:val="false"/>
        <w:ind w:left="0" w:firstLine="4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ктровыжигатель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426" w:leader="none"/>
        </w:tabs>
        <w:autoSpaceDE w:val="false"/>
        <w:ind w:left="0" w:firstLine="4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ктрофрезер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426" w:leader="none"/>
        </w:tabs>
        <w:autoSpaceDE w:val="false"/>
        <w:ind w:left="0" w:firstLine="4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лифовальная машинк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чной инструмент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олярная ножовк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обзик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банок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оворот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иянк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бор резц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от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меск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шпил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гольник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нейк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иркул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ртк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оскогубц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ильник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дфил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убил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тангенциркул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бор свер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жовка по металлу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ходные материалы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иломатериал разных пород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анера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ВП, ДСП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ей столярный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ждачная бумага ( разных номеров ).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ак ПФ и НЦ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аски (гуашевые и акварельные)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возди и шурупы (разные)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исти (художественные и малярные)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ей универсальный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стмассы разных видов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лока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рные и цветные металлы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.провода различного сечения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малевые краски разных цветов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кань однотонн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а: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detinso.ru/kalendar-sobytiy.php</w:t>
        </w:r>
      </w:hyperlink>
      <w:r>
        <w:rPr>
          <w:sz w:val="28"/>
          <w:szCs w:val="28"/>
        </w:rPr>
        <w:t xml:space="preserve"> График соревнований по судомоделированию (03.03.2020);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color w:val="0000FF"/>
          <w:sz w:val="28"/>
          <w:szCs w:val="28"/>
          <w:u w:val="single"/>
          <w:lang w:val="en-US"/>
        </w:rPr>
        <w:t>russrivership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color w:val="0000FF"/>
          <w:sz w:val="28"/>
          <w:szCs w:val="28"/>
          <w:u w:val="single"/>
        </w:rPr>
        <w:t>/</w:t>
      </w:r>
      <w:r>
        <w:rPr>
          <w:color w:val="0000FF"/>
          <w:sz w:val="28"/>
          <w:szCs w:val="28"/>
          <w:u w:val="single"/>
          <w:lang w:val="en-US"/>
        </w:rPr>
        <w:t>ships</w:t>
      </w:r>
      <w:r>
        <w:rPr>
          <w:sz w:val="28"/>
          <w:szCs w:val="28"/>
        </w:rPr>
        <w:t xml:space="preserve">  Речная справочная книжка (15.04.2020);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militaryarms.ru/voennaya-texnika/voennye-korabli/novejshie-korabli-rossii/</w:t>
        </w:r>
      </w:hyperlink>
      <w:r>
        <w:rPr>
          <w:sz w:val="28"/>
          <w:szCs w:val="28"/>
        </w:rPr>
        <w:t xml:space="preserve"> Новые боевые корабли ВМФ России (19.04.2020);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flot.com/nowadays/strength/surfaceships/" \l "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flot.com/nowadays/strength/surfaceships/#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дводные корабли (19.04.2020);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flot.com/nowadays/strength/submarines/</w:t>
        </w:r>
      </w:hyperlink>
      <w:r>
        <w:rPr>
          <w:sz w:val="28"/>
          <w:szCs w:val="28"/>
        </w:rPr>
        <w:t xml:space="preserve"> Подводные лодки (15.03.2020);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sheba.spb.ru/za/sprav-sudomodelist-1-1978.htm</w:t>
        </w:r>
      </w:hyperlink>
      <w:r>
        <w:rPr>
          <w:sz w:val="28"/>
          <w:szCs w:val="28"/>
        </w:rPr>
        <w:t xml:space="preserve"> Справочник судомоделиста (20.04.2020);</w:t>
      </w:r>
    </w:p>
    <w:p>
      <w:pPr>
        <w:pStyle w:val="Style15"/>
        <w:numPr>
          <w:ilvl w:val="0"/>
          <w:numId w:val="24"/>
        </w:numPr>
        <w:rPr/>
      </w:pPr>
      <w:hyperlink r:id="rId6">
        <w:r>
          <w:rPr>
            <w:rStyle w:val="InternetLink"/>
          </w:rPr>
          <w:t>https://fanera-info.ru/podyelki/87-chertezhi-korablej-iz-fanery</w:t>
        </w:r>
      </w:hyperlink>
      <w:r>
        <w:rPr/>
        <w:t xml:space="preserve"> Схемы кораблей из фанеры (14.04.2020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color w:val="0000FF"/>
          <w:sz w:val="28"/>
          <w:szCs w:val="28"/>
          <w:u w:val="single"/>
          <w:lang w:val="en-US"/>
        </w:rPr>
        <w:t>usamodelkina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color w:val="0000FF"/>
          <w:sz w:val="28"/>
          <w:szCs w:val="28"/>
          <w:u w:val="single"/>
        </w:rPr>
        <w:t>/</w:t>
      </w:r>
      <w:r>
        <w:rPr>
          <w:color w:val="0000FF"/>
          <w:sz w:val="28"/>
          <w:szCs w:val="28"/>
          <w:u w:val="single"/>
          <w:lang w:val="en-US"/>
        </w:rPr>
        <w:t>modelirovanie</w:t>
      </w:r>
      <w:r>
        <w:rPr>
          <w:color w:val="0000FF"/>
          <w:sz w:val="28"/>
          <w:szCs w:val="28"/>
          <w:u w:val="single"/>
        </w:rPr>
        <w:t>/</w:t>
      </w:r>
      <w:r>
        <w:rPr>
          <w:color w:val="0000FF"/>
          <w:sz w:val="28"/>
          <w:szCs w:val="28"/>
          <w:u w:val="single"/>
          <w:lang w:val="en-US"/>
        </w:rPr>
        <w:t>korabli</w:t>
      </w:r>
      <w:r>
        <w:rPr>
          <w:color w:val="0000FF"/>
          <w:sz w:val="28"/>
          <w:szCs w:val="28"/>
          <w:u w:val="single"/>
        </w:rPr>
        <w:t>/</w:t>
      </w:r>
      <w:r>
        <w:rPr>
          <w:color w:val="0000FF"/>
          <w:sz w:val="28"/>
          <w:szCs w:val="28"/>
          <w:u w:val="single"/>
          <w:lang w:val="en-US"/>
        </w:rPr>
        <w:t>page</w:t>
      </w:r>
      <w:r>
        <w:rPr>
          <w:color w:val="0000FF"/>
          <w:sz w:val="28"/>
          <w:szCs w:val="28"/>
          <w:u w:val="single"/>
        </w:rPr>
        <w:t>/2/</w:t>
      </w:r>
      <w:r>
        <w:rPr>
          <w:sz w:val="28"/>
          <w:szCs w:val="28"/>
        </w:rPr>
        <w:t xml:space="preserve">  Модели судов и кораблей своими руками;</w:t>
      </w:r>
    </w:p>
    <w:p>
      <w:pPr>
        <w:pStyle w:val="Normal"/>
        <w:numPr>
          <w:ilvl w:val="0"/>
          <w:numId w:val="12"/>
        </w:numPr>
        <w:rPr/>
      </w:pPr>
      <w:hyperlink r:id="rId7">
        <w:r>
          <w:rPr>
            <w:rStyle w:val="InternetLink"/>
            <w:sz w:val="28"/>
            <w:szCs w:val="28"/>
          </w:rPr>
          <w:t>https://www.google.com/search?rlz=1C1GGRV_enRU752RU752&amp;q=%D0%BC%D0%BE%D0%B4%D0%B5%D0%BB%D0%B8+%D0%BA%D0%BE%D1%80%D0%B0%D0%B1%D0%BB%D0%B5%D0%B9+%D0%B8%D0%B7+%D0%B4%D0%B5%D1%80%D0%B5%D0%B2%D0%B0&amp;tbm=isch&amp;source=univ&amp;sa=X&amp;ved=2ahUKEwiP9-a33PXoAhWFjYsKHcTHCK0QsAR6BAgJE</w:t>
        </w:r>
      </w:hyperlink>
      <w:r>
        <w:rPr>
          <w:sz w:val="28"/>
          <w:szCs w:val="28"/>
        </w:rPr>
        <w:t xml:space="preserve"> Модели кораблей из дерева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s://www.google.com/search?rlz=1C1GGRV_enRU752RU752&amp;q=%D0%BC%D0%BE%D0%B4%D0%B5%D0%BB%D0%B8+%D0%B2%D0%BE%D0%B5%D0%BD%D0%BD%D1%8B%D1%85+%D0%BA%D0%BE%D1% 80%D0%B0%D0%B1%D0%BB%D0%B5%D0%B9&amp;tbm=isch&amp;source=univ&amp;sa=X&amp;ved=2ahUKEwjmueiJ3fXoAhVmx4sKHVx_C6oQsAR6BAgKEAE</w:t>
        </w:r>
      </w:hyperlink>
      <w:r>
        <w:rPr>
          <w:sz w:val="28"/>
          <w:szCs w:val="28"/>
        </w:rPr>
        <w:t xml:space="preserve"> Модели военных кораблей;                                                                                 </w:t>
      </w:r>
    </w:p>
    <w:p>
      <w:pPr>
        <w:pStyle w:val="Style15"/>
        <w:numPr>
          <w:ilvl w:val="0"/>
          <w:numId w:val="12"/>
        </w:numPr>
        <w:rPr/>
      </w:pPr>
      <w:hyperlink r:id="rId9">
        <w:r>
          <w:rPr>
            <w:rStyle w:val="InternetLink"/>
          </w:rPr>
          <w:t>http://modelik.ru/index.php/knigi-zhurnaly/10166-azbuka-sudomodelizma-a-n-dregalin?limitstart=&amp;showall=1</w:t>
        </w:r>
      </w:hyperlink>
      <w:r>
        <w:rPr/>
        <w:t xml:space="preserve"> Книга «Азбука судомоделирования»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mir-izdeliy.at.ua/forum/10-4-1</w:t>
        </w:r>
      </w:hyperlink>
      <w:r>
        <w:rPr>
          <w:sz w:val="28"/>
          <w:szCs w:val="28"/>
        </w:rPr>
        <w:t xml:space="preserve"> Словарь судомоделиста.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142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Данную программу может реализовывать педагог, имеющий высшее педагогическое образование, или среднее - специальное по квалификации «педагог дополнительного образования», периодически проходящий курсы повышения квалификации по темам дополнительного образования (технической направленности).</w:t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у составил и реализует педагог дополнительного образования Шейкин Владимир Викторович.</w:t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е: высшее, Новосибирский государственный педагогический институт, 1992 г., по специальности «Общетехнические дисциплины и труд»,</w:t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олотнинское педагогическое училище, 1986 г., по специальности «Преподавание труда и черчения в 4-8кл. общеобразовательной школы»,</w:t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дтёсовское речное училище, 1981 г., по специальности «Рулевой-моторист речного флота».</w:t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ческий стаж: 22 год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анной  дополнительной общеобразовательной программе предусмотрена промежуточная (в конце 1, 2 годов обучения) и итоговая (в конце 3 года обучения) аттес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отслеживания образовательных результатов:</w:t>
      </w:r>
    </w:p>
    <w:p>
      <w:pPr>
        <w:pStyle w:val="Normal"/>
        <w:numPr>
          <w:ilvl w:val="0"/>
          <w:numId w:val="16"/>
        </w:numPr>
        <w:ind w:left="284" w:hanging="284"/>
        <w:rPr/>
      </w:pPr>
      <w:r>
        <w:rPr>
          <w:sz w:val="28"/>
          <w:szCs w:val="28"/>
        </w:rPr>
        <w:t>готовая работа;</w:t>
      </w:r>
    </w:p>
    <w:p>
      <w:pPr>
        <w:pStyle w:val="Normal"/>
        <w:numPr>
          <w:ilvl w:val="0"/>
          <w:numId w:val="16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грамота, диплом;</w:t>
      </w:r>
    </w:p>
    <w:p>
      <w:pPr>
        <w:pStyle w:val="Normal"/>
        <w:numPr>
          <w:ilvl w:val="0"/>
          <w:numId w:val="16"/>
        </w:numPr>
        <w:ind w:left="284" w:hanging="284"/>
        <w:rPr/>
      </w:pPr>
      <w:r>
        <w:rPr>
          <w:sz w:val="28"/>
          <w:szCs w:val="28"/>
        </w:rPr>
        <w:t>журнал посещаемости;</w:t>
      </w:r>
    </w:p>
    <w:p>
      <w:pPr>
        <w:pStyle w:val="Normal"/>
        <w:numPr>
          <w:ilvl w:val="0"/>
          <w:numId w:val="16"/>
        </w:numPr>
        <w:ind w:left="284" w:hanging="284"/>
        <w:rPr/>
      </w:pPr>
      <w:r>
        <w:rPr>
          <w:sz w:val="28"/>
          <w:szCs w:val="28"/>
        </w:rPr>
        <w:t>перечень готовых работ;</w:t>
      </w:r>
    </w:p>
    <w:p>
      <w:pPr>
        <w:pStyle w:val="Normal"/>
        <w:numPr>
          <w:ilvl w:val="0"/>
          <w:numId w:val="16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фотографии;</w:t>
      </w:r>
    </w:p>
    <w:p>
      <w:pPr>
        <w:pStyle w:val="Normal"/>
        <w:numPr>
          <w:ilvl w:val="0"/>
          <w:numId w:val="16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видеофильмы;</w:t>
      </w:r>
    </w:p>
    <w:p>
      <w:pPr>
        <w:pStyle w:val="Normal"/>
        <w:numPr>
          <w:ilvl w:val="0"/>
          <w:numId w:val="16"/>
        </w:numPr>
        <w:ind w:left="284" w:hanging="284"/>
        <w:rPr/>
      </w:pPr>
      <w:r>
        <w:rPr>
          <w:sz w:val="28"/>
          <w:szCs w:val="28"/>
        </w:rPr>
        <w:t xml:space="preserve">протоколы соревнований ( приложение 2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предъявления и демонстрации образовательных результатов: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>
          <w:sz w:val="28"/>
          <w:szCs w:val="28"/>
        </w:rPr>
        <w:t>готовое изделие;</w:t>
      </w:r>
    </w:p>
    <w:p>
      <w:pPr>
        <w:pStyle w:val="Normal"/>
        <w:numPr>
          <w:ilvl w:val="0"/>
          <w:numId w:val="7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конкурс- выставка проектов и работ технического творчества ( приложение 3);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>
          <w:sz w:val="28"/>
          <w:szCs w:val="28"/>
        </w:rPr>
        <w:t>демонстрация моделей;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>
          <w:sz w:val="28"/>
          <w:szCs w:val="28"/>
        </w:rPr>
        <w:t>защита творческих работ;</w:t>
      </w:r>
    </w:p>
    <w:p>
      <w:pPr>
        <w:pStyle w:val="Normal"/>
        <w:numPr>
          <w:ilvl w:val="0"/>
          <w:numId w:val="7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соревнования;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>
          <w:sz w:val="28"/>
          <w:szCs w:val="28"/>
        </w:rPr>
        <w:t>поступление выпускников в профессиональные образовательные учреждения по профил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ом разработаны и применяются следующие оценочные материалы:</w:t>
      </w:r>
    </w:p>
    <w:p>
      <w:pPr>
        <w:pStyle w:val="Normal"/>
        <w:numPr>
          <w:ilvl w:val="0"/>
          <w:numId w:val="10"/>
        </w:numPr>
        <w:ind w:left="426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ный опрос;</w:t>
      </w:r>
    </w:p>
    <w:p>
      <w:pPr>
        <w:pStyle w:val="Normal"/>
        <w:numPr>
          <w:ilvl w:val="0"/>
          <w:numId w:val="10"/>
        </w:numPr>
        <w:ind w:left="426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людение;</w:t>
      </w:r>
    </w:p>
    <w:p>
      <w:pPr>
        <w:pStyle w:val="Normal"/>
        <w:numPr>
          <w:ilvl w:val="0"/>
          <w:numId w:val="10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соревнованиях;</w:t>
      </w:r>
    </w:p>
    <w:p>
      <w:pPr>
        <w:pStyle w:val="Normal"/>
        <w:numPr>
          <w:ilvl w:val="0"/>
          <w:numId w:val="10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выставке и защите про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2.2  Методические материа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ы обучения: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sz w:val="28"/>
          <w:szCs w:val="28"/>
        </w:rPr>
        <w:t>репродуктивный (рассказ, объяснение, беседа);</w:t>
      </w:r>
    </w:p>
    <w:p>
      <w:pPr>
        <w:pStyle w:val="Normal"/>
        <w:numPr>
          <w:ilvl w:val="0"/>
          <w:numId w:val="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проблемный;</w:t>
      </w:r>
    </w:p>
    <w:p>
      <w:pPr>
        <w:pStyle w:val="Normal"/>
        <w:numPr>
          <w:ilvl w:val="0"/>
          <w:numId w:val="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объяснительно-иллюстративный;</w:t>
      </w:r>
    </w:p>
    <w:p>
      <w:pPr>
        <w:pStyle w:val="Normal"/>
        <w:numPr>
          <w:ilvl w:val="0"/>
          <w:numId w:val="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мозговой штурм;</w:t>
      </w:r>
    </w:p>
    <w:p>
      <w:pPr>
        <w:pStyle w:val="Normal"/>
        <w:numPr>
          <w:ilvl w:val="0"/>
          <w:numId w:val="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метод проект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ы воспитания:</w:t>
      </w:r>
    </w:p>
    <w:p>
      <w:pPr>
        <w:pStyle w:val="Normal"/>
        <w:numPr>
          <w:ilvl w:val="0"/>
          <w:numId w:val="8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убеждение;</w:t>
      </w:r>
    </w:p>
    <w:p>
      <w:pPr>
        <w:pStyle w:val="Normal"/>
        <w:numPr>
          <w:ilvl w:val="0"/>
          <w:numId w:val="8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мотивация;</w:t>
      </w:r>
    </w:p>
    <w:p>
      <w:pPr>
        <w:pStyle w:val="Normal"/>
        <w:numPr>
          <w:ilvl w:val="0"/>
          <w:numId w:val="8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упражнение;</w:t>
      </w:r>
    </w:p>
    <w:p>
      <w:pPr>
        <w:pStyle w:val="Normal"/>
        <w:numPr>
          <w:ilvl w:val="0"/>
          <w:numId w:val="8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стимулирование;</w:t>
      </w:r>
    </w:p>
    <w:p>
      <w:pPr>
        <w:pStyle w:val="Normal"/>
        <w:numPr>
          <w:ilvl w:val="0"/>
          <w:numId w:val="8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поощрение.</w:t>
      </w:r>
    </w:p>
    <w:p>
      <w:pPr>
        <w:pStyle w:val="Normal"/>
        <w:rPr/>
      </w:pPr>
      <w:r>
        <w:rPr>
          <w:b/>
          <w:sz w:val="28"/>
          <w:szCs w:val="28"/>
        </w:rPr>
        <w:t>Формы организации учебного занятия:</w:t>
      </w:r>
    </w:p>
    <w:p>
      <w:pPr>
        <w:pStyle w:val="Normal"/>
        <w:numPr>
          <w:ilvl w:val="0"/>
          <w:numId w:val="26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практическое занятие;</w:t>
      </w:r>
    </w:p>
    <w:p>
      <w:pPr>
        <w:pStyle w:val="Normal"/>
        <w:numPr>
          <w:ilvl w:val="0"/>
          <w:numId w:val="26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беседа;</w:t>
      </w:r>
    </w:p>
    <w:p>
      <w:pPr>
        <w:pStyle w:val="Normal"/>
        <w:numPr>
          <w:ilvl w:val="0"/>
          <w:numId w:val="26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выставка;</w:t>
      </w:r>
    </w:p>
    <w:p>
      <w:pPr>
        <w:pStyle w:val="Normal"/>
        <w:numPr>
          <w:ilvl w:val="0"/>
          <w:numId w:val="26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защита проектов;</w:t>
      </w:r>
    </w:p>
    <w:p>
      <w:pPr>
        <w:pStyle w:val="Normal"/>
        <w:numPr>
          <w:ilvl w:val="0"/>
          <w:numId w:val="26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презентация;</w:t>
      </w:r>
    </w:p>
    <w:p>
      <w:pPr>
        <w:pStyle w:val="Normal"/>
        <w:numPr>
          <w:ilvl w:val="0"/>
          <w:numId w:val="26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соревнование;</w:t>
      </w:r>
    </w:p>
    <w:p>
      <w:pPr>
        <w:pStyle w:val="Normal"/>
        <w:numPr>
          <w:ilvl w:val="0"/>
          <w:numId w:val="26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испытание;</w:t>
      </w:r>
    </w:p>
    <w:p>
      <w:pPr>
        <w:pStyle w:val="Normal"/>
        <w:numPr>
          <w:ilvl w:val="0"/>
          <w:numId w:val="26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мозговой штур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технологии.</w:t>
      </w:r>
    </w:p>
    <w:p>
      <w:pPr>
        <w:pStyle w:val="Normal"/>
        <w:rPr/>
      </w:pPr>
      <w:r>
        <w:rPr>
          <w:sz w:val="28"/>
          <w:szCs w:val="28"/>
        </w:rPr>
        <w:t>Для обеспечения личностного развития детей в учебном процессе, повышения эффективности освоения дополнительной общеобразовательной программы «Судомоделирование»  применяются  современные педагогические технологии:</w:t>
      </w:r>
    </w:p>
    <w:p>
      <w:pPr>
        <w:pStyle w:val="Normal"/>
        <w:numPr>
          <w:ilvl w:val="0"/>
          <w:numId w:val="25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ющее обучение;</w:t>
      </w:r>
    </w:p>
    <w:p>
      <w:pPr>
        <w:pStyle w:val="Normal"/>
        <w:numPr>
          <w:ilvl w:val="0"/>
          <w:numId w:val="25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ное обучение;</w:t>
      </w:r>
    </w:p>
    <w:p>
      <w:pPr>
        <w:pStyle w:val="Normal"/>
        <w:numPr>
          <w:ilvl w:val="0"/>
          <w:numId w:val="25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ноуровневое обучение;</w:t>
      </w:r>
    </w:p>
    <w:p>
      <w:pPr>
        <w:pStyle w:val="Normal"/>
        <w:numPr>
          <w:ilvl w:val="0"/>
          <w:numId w:val="25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лективная система обучения;                                                                              </w:t>
      </w:r>
    </w:p>
    <w:p>
      <w:pPr>
        <w:pStyle w:val="Normal"/>
        <w:numPr>
          <w:ilvl w:val="0"/>
          <w:numId w:val="25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ные методы;</w:t>
      </w:r>
    </w:p>
    <w:p>
      <w:pPr>
        <w:pStyle w:val="Normal"/>
        <w:numPr>
          <w:ilvl w:val="0"/>
          <w:numId w:val="25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е в сотрудничестве (команда, группа);</w:t>
      </w:r>
    </w:p>
    <w:p>
      <w:pPr>
        <w:pStyle w:val="Normal"/>
        <w:numPr>
          <w:ilvl w:val="0"/>
          <w:numId w:val="25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оровьесберегающие технологии;</w:t>
      </w:r>
    </w:p>
    <w:p>
      <w:pPr>
        <w:pStyle w:val="Normal"/>
        <w:numPr>
          <w:ilvl w:val="0"/>
          <w:numId w:val="25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К тех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учебного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онный этап ( подготовительно-мотивационны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оверочный этап ( повторение ранее изученной тем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сновной этап:</w:t>
      </w:r>
    </w:p>
    <w:p>
      <w:pPr>
        <w:pStyle w:val="Normal"/>
        <w:numPr>
          <w:ilvl w:val="0"/>
          <w:numId w:val="5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актуализация знаний ( загадки, ребусы, кроссворды);</w:t>
      </w:r>
    </w:p>
    <w:p>
      <w:pPr>
        <w:pStyle w:val="Normal"/>
        <w:numPr>
          <w:ilvl w:val="0"/>
          <w:numId w:val="5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 xml:space="preserve">теоретическая часть ( общие сведения о материалах, инструментах,                                                 </w:t>
      </w:r>
    </w:p>
    <w:p>
      <w:pPr>
        <w:pStyle w:val="Normal"/>
        <w:numPr>
          <w:ilvl w:val="0"/>
          <w:numId w:val="5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 xml:space="preserve">оборудовании, устройстве и классификации судов, истории Российского флота и т.д.); </w:t>
      </w:r>
    </w:p>
    <w:p>
      <w:pPr>
        <w:pStyle w:val="Normal"/>
        <w:numPr>
          <w:ilvl w:val="0"/>
          <w:numId w:val="5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 xml:space="preserve">практическая часть ( вводный инструктаж, технология выполнения </w:t>
      </w:r>
    </w:p>
    <w:p>
      <w:pPr>
        <w:pStyle w:val="Normal"/>
        <w:numPr>
          <w:ilvl w:val="0"/>
          <w:numId w:val="5"/>
        </w:numPr>
        <w:ind w:left="284" w:hanging="360"/>
        <w:rPr/>
      </w:pPr>
      <w:r>
        <w:rPr>
          <w:sz w:val="28"/>
          <w:szCs w:val="28"/>
        </w:rPr>
        <w:t>изделия, повторение правил техники  безопасности, изготовление издел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Заключительный этап:</w:t>
      </w:r>
    </w:p>
    <w:p>
      <w:pPr>
        <w:pStyle w:val="Normal"/>
        <w:numPr>
          <w:ilvl w:val="0"/>
          <w:numId w:val="18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рефлексия (мобилизация детей на самооценку - как работали, что</w:t>
      </w:r>
    </w:p>
    <w:p>
      <w:pPr>
        <w:pStyle w:val="Normal"/>
        <w:numPr>
          <w:ilvl w:val="0"/>
          <w:numId w:val="18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нового узнали, какими умениями и навыками овладели);</w:t>
      </w:r>
    </w:p>
    <w:p>
      <w:pPr>
        <w:pStyle w:val="Normal"/>
        <w:numPr>
          <w:ilvl w:val="0"/>
          <w:numId w:val="18"/>
        </w:numPr>
        <w:ind w:left="284" w:hanging="284"/>
        <w:rPr/>
      </w:pPr>
      <w:r>
        <w:rPr>
          <w:sz w:val="28"/>
          <w:szCs w:val="28"/>
        </w:rPr>
        <w:t>итог занятия ( анализ и оценка успешности достижения  поощрение детей, уборка рабочих мест, прощани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дактические материалы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Образцы ранее изготовленных мод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нструкционные и технологические ка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Чертежи и эскизы моделей судов и кора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Иллюстрации к изучаемым темам по судомоделир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Шаблоны деталей для изготовления моделей судов и кора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роекты учащихся по судомоделир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Стенды, фото и видеоматериалы испытаний и соревнований      судомоде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Инструменты, оборудование и материалы судомод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боратории.</w:t>
      </w:r>
    </w:p>
    <w:p>
      <w:pPr>
        <w:pStyle w:val="Normal"/>
        <w:shd w:fill="FFFFFF" w:val="clear"/>
        <w:ind w:left="11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1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ы работы</w:t>
      </w:r>
    </w:p>
    <w:p>
      <w:pPr>
        <w:pStyle w:val="Normal"/>
        <w:shd w:fill="FFFFFF" w:val="clear"/>
        <w:ind w:left="115" w:hanging="0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ходе реализации  дополнительной общеобразовательной программы «Судомоделирование» используются следующие методы: 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20"/>
          <w:tab w:val="left" w:pos="142" w:leader="none"/>
        </w:tabs>
        <w:autoSpaceDE w:val="false"/>
        <w:ind w:left="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исково-исследовательский метод</w:t>
      </w:r>
      <w:r>
        <w:rPr>
          <w:color w:val="000000"/>
          <w:sz w:val="28"/>
          <w:szCs w:val="28"/>
        </w:rPr>
        <w:t xml:space="preserve"> (самостоятельная работа обучаемых с выполнением различных теоретических и практических заданий)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20"/>
          <w:tab w:val="left" w:pos="142" w:leader="none"/>
        </w:tabs>
        <w:autoSpaceDE w:val="false"/>
        <w:ind w:left="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объяснительно-иллюстративный метод</w:t>
      </w:r>
      <w:r>
        <w:rPr>
          <w:color w:val="000000"/>
          <w:spacing w:val="1"/>
          <w:sz w:val="28"/>
          <w:szCs w:val="28"/>
        </w:rPr>
        <w:t xml:space="preserve"> (объяснение сопровождается показом на</w:t>
      </w:r>
      <w:r>
        <w:rPr>
          <w:color w:val="000000"/>
          <w:sz w:val="28"/>
          <w:szCs w:val="28"/>
        </w:rPr>
        <w:t>глядного материала)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20"/>
          <w:tab w:val="left" w:pos="142" w:leader="none"/>
        </w:tabs>
        <w:autoSpaceDE w:val="false"/>
        <w:ind w:left="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продуктивный метод</w:t>
      </w:r>
      <w:r>
        <w:rPr>
          <w:color w:val="000000"/>
          <w:sz w:val="28"/>
          <w:szCs w:val="28"/>
        </w:rPr>
        <w:t xml:space="preserve"> (обучающиеся выполняют работу по образцу)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20"/>
          <w:tab w:val="left" w:pos="142" w:leader="none"/>
        </w:tabs>
        <w:autoSpaceDE w:val="false"/>
        <w:ind w:left="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 стимулирования</w:t>
      </w:r>
      <w:r>
        <w:rPr>
          <w:color w:val="000000"/>
          <w:sz w:val="28"/>
          <w:szCs w:val="28"/>
        </w:rPr>
        <w:t xml:space="preserve"> (поощрение, одобрение, награждение)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20"/>
          <w:tab w:val="left" w:pos="142" w:leader="none"/>
        </w:tabs>
        <w:autoSpaceDE w:val="false"/>
        <w:ind w:left="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креативный (творческий) метод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20"/>
          <w:tab w:val="left" w:pos="142" w:leader="none"/>
        </w:tabs>
        <w:autoSpaceDE w:val="false"/>
        <w:ind w:left="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метод коммуникативного воздействия</w:t>
      </w:r>
      <w:r>
        <w:rPr>
          <w:color w:val="000000"/>
          <w:spacing w:val="-1"/>
          <w:sz w:val="28"/>
          <w:szCs w:val="28"/>
        </w:rPr>
        <w:t xml:space="preserve"> (убеждение, внушение «заражение»)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20"/>
          <w:tab w:val="left" w:pos="142" w:leader="none"/>
        </w:tabs>
        <w:autoSpaceDE w:val="false"/>
        <w:ind w:left="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 контроля, самоконтроля;</w:t>
      </w:r>
      <w:r>
        <w:rPr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20"/>
          <w:tab w:val="left" w:pos="142" w:leader="none"/>
        </w:tabs>
        <w:autoSpaceDE w:val="false"/>
        <w:ind w:left="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ческий метод</w:t>
      </w:r>
      <w:r>
        <w:rPr>
          <w:color w:val="000000"/>
          <w:sz w:val="28"/>
          <w:szCs w:val="28"/>
        </w:rPr>
        <w:t xml:space="preserve"> ( является основным на всех уровнях освоения программы).</w:t>
      </w:r>
    </w:p>
    <w:p>
      <w:pPr>
        <w:pStyle w:val="Normal"/>
        <w:shd w:fill="FFFFFF" w:val="clear"/>
        <w:ind w:left="122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Принципы, лежащие в основе </w:t>
      </w:r>
      <w:r>
        <w:rPr>
          <w:b/>
          <w:sz w:val="28"/>
          <w:szCs w:val="28"/>
        </w:rPr>
        <w:t>дополнительной общеобразовательной программы «Судомоделирование»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20"/>
          <w:tab w:val="left" w:pos="979" w:leader="none"/>
        </w:tabs>
        <w:autoSpaceDE w:val="false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личностно - ориентированного подхода в обучении и воспитании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20"/>
          <w:tab w:val="left" w:pos="979" w:leader="none"/>
        </w:tabs>
        <w:autoSpaceDE w:val="false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учета возрастных и индивидуальных особенностей обучаемых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20"/>
          <w:tab w:val="left" w:pos="979" w:leader="none"/>
        </w:tabs>
        <w:autoSpaceDE w:val="false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нцип создания атмосферы доброжелательности и взаимопомощи в процессе </w:t>
      </w:r>
      <w:r>
        <w:rPr>
          <w:color w:val="000000"/>
          <w:sz w:val="28"/>
          <w:szCs w:val="28"/>
        </w:rPr>
        <w:t>совместной деятельности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20"/>
          <w:tab w:val="left" w:pos="979" w:leader="none"/>
        </w:tabs>
        <w:autoSpaceDE w:val="false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общественно-полезной направленности в деятельности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20"/>
          <w:tab w:val="left" w:pos="979" w:leader="none"/>
        </w:tabs>
        <w:autoSpaceDE w:val="false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эмоциональной насыщенности занятий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20"/>
          <w:tab w:val="left" w:pos="979" w:leader="none"/>
        </w:tabs>
        <w:autoSpaceDE w:val="false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сотрудничества педагога и воспитанников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20"/>
          <w:tab w:val="left" w:pos="979" w:leader="none"/>
        </w:tabs>
        <w:autoSpaceDE w:val="false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от простого к сложному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20"/>
          <w:tab w:val="left" w:pos="979" w:leader="none"/>
        </w:tabs>
        <w:autoSpaceDE w:val="false"/>
        <w:ind w:left="142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принцип обратной связи (педагог должен интересоваться впечатлениями детей </w:t>
      </w:r>
      <w:r>
        <w:rPr>
          <w:color w:val="000000"/>
          <w:sz w:val="28"/>
          <w:szCs w:val="28"/>
        </w:rPr>
        <w:t>от прошедшего занятия)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20"/>
          <w:tab w:val="left" w:pos="979" w:leader="none"/>
        </w:tabs>
        <w:autoSpaceDE w:val="false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системности и доступности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20"/>
          <w:tab w:val="left" w:pos="979" w:leader="none"/>
        </w:tabs>
        <w:autoSpaceDE w:val="false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результативност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 по программе строится в направлении личностно-ориентированного взаимо</w:t>
      </w:r>
      <w:r>
        <w:rPr>
          <w:color w:val="000000"/>
          <w:spacing w:val="-1"/>
          <w:sz w:val="28"/>
          <w:szCs w:val="28"/>
        </w:rPr>
        <w:t xml:space="preserve">действия с ребенком, делается акцент на самостоятельную и поисковую активность самих </w:t>
      </w:r>
      <w:r>
        <w:rPr>
          <w:color w:val="000000"/>
          <w:sz w:val="28"/>
          <w:szCs w:val="28"/>
        </w:rPr>
        <w:t>обучающихся, побуждая их к творческому отношению при выполнении заданий.</w:t>
      </w:r>
    </w:p>
    <w:p>
      <w:pPr>
        <w:pStyle w:val="Normal"/>
        <w:shd w:fill="FFFFFF" w:val="clear"/>
        <w:ind w:left="14"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содержат познавательный материал, соответствующий возрастным особен</w:t>
      </w:r>
      <w:r>
        <w:rPr>
          <w:color w:val="000000"/>
          <w:spacing w:val="-1"/>
          <w:sz w:val="28"/>
          <w:szCs w:val="28"/>
        </w:rPr>
        <w:t xml:space="preserve">ностям учащихся. Важно, чтобы в учебном процессе у каждого ребенка формировалось </w:t>
      </w:r>
      <w:r>
        <w:rPr>
          <w:color w:val="000000"/>
          <w:sz w:val="28"/>
          <w:szCs w:val="28"/>
        </w:rPr>
        <w:t>настроение особой радости, уважения к самому себе, а через себя - к другим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ля проведения занятий по определенным темам используются наглядные посо</w:t>
      </w:r>
      <w:r>
        <w:rPr>
          <w:rFonts w:cs="Times New Roman" w:ascii="Times New Roman" w:hAnsi="Times New Roman"/>
          <w:color w:val="000000"/>
          <w:sz w:val="28"/>
          <w:szCs w:val="28"/>
        </w:rPr>
        <w:t>бия (схемы, таблицы, образцы изделий, инструмент, приспособления, чертежи, шаблоны, иллюстрации и т.д.).</w:t>
      </w:r>
    </w:p>
    <w:p>
      <w:pPr>
        <w:pStyle w:val="Normal"/>
        <w:shd w:fill="FFFFFF" w:val="clear"/>
        <w:ind w:left="7" w:right="14" w:firstLine="52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абота с родителями</w:t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родителями предусматривает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284" w:leader="none"/>
        </w:tabs>
        <w:autoSpaceDE w:val="false"/>
        <w:ind w:left="0" w:righ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дивидуальные консультации с целью разъяснения конкретных мер помощи ребенку в обучении с учётом его возможносте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284" w:leader="none"/>
        </w:tabs>
        <w:autoSpaceDE w:val="false"/>
        <w:ind w:left="0" w:righ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суждение результатов продвижения ребенка в условиях педагогического воздейств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284" w:leader="none"/>
        </w:tabs>
        <w:autoSpaceDE w:val="false"/>
        <w:ind w:left="0" w:righ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вместное посещение выставок и мероприятий, испытаний на открытой воде и соревнований по судомодельному спорту.   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                </w:t>
      </w:r>
      <w:r>
        <w:rPr>
          <w:b/>
          <w:bCs/>
          <w:color w:val="000000"/>
          <w:sz w:val="28"/>
          <w:szCs w:val="28"/>
        </w:rPr>
        <w:t>Здоровьесберегающие технологии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 здоровьесберегающих образовательных технологий </w:t>
      </w:r>
      <w:r>
        <w:rPr>
          <w:bCs/>
          <w:color w:val="000000"/>
          <w:sz w:val="28"/>
          <w:szCs w:val="28"/>
        </w:rPr>
        <w:t>– обеспечить обучающимся возможность сохранения здоровья, сформировать необходимые знания здорового  образа жизни, научить использовать полученные умения и  25               навыки в повседневной жизни.  Здоровье, как предмет здоровьесберегающих технологий, различают физическое, психическое, социальное и нравственное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Здоровьесбережение обучающихся является важной задачей творческого объединения «Фрегат». Основными  формами здоровьесберегающей деятельности являются:</w:t>
      </w:r>
    </w:p>
    <w:p>
      <w:pPr>
        <w:pStyle w:val="Normal"/>
        <w:numPr>
          <w:ilvl w:val="0"/>
          <w:numId w:val="9"/>
        </w:numPr>
        <w:shd w:fill="FFFFFF" w:val="clear"/>
        <w:ind w:left="284" w:hanging="284"/>
        <w:jc w:val="both"/>
        <w:rPr/>
      </w:pPr>
      <w:r>
        <w:rPr>
          <w:bCs/>
          <w:color w:val="000000"/>
          <w:sz w:val="28"/>
          <w:szCs w:val="28"/>
        </w:rPr>
        <w:t>физминутки;</w:t>
      </w:r>
    </w:p>
    <w:p>
      <w:pPr>
        <w:pStyle w:val="Normal"/>
        <w:numPr>
          <w:ilvl w:val="0"/>
          <w:numId w:val="9"/>
        </w:numPr>
        <w:shd w:fill="FFFFFF" w:val="clear"/>
        <w:ind w:left="284" w:hanging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имнастика для глаз;</w:t>
      </w:r>
    </w:p>
    <w:p>
      <w:pPr>
        <w:pStyle w:val="Normal"/>
        <w:numPr>
          <w:ilvl w:val="0"/>
          <w:numId w:val="9"/>
        </w:numPr>
        <w:shd w:fill="FFFFFF" w:val="clear"/>
        <w:ind w:left="284" w:hanging="284"/>
        <w:jc w:val="both"/>
        <w:rPr/>
      </w:pPr>
      <w:r>
        <w:rPr>
          <w:bCs/>
          <w:color w:val="000000"/>
          <w:sz w:val="28"/>
          <w:szCs w:val="28"/>
        </w:rPr>
        <w:t>беседы о здоровом образе жизни;</w:t>
      </w:r>
    </w:p>
    <w:p>
      <w:pPr>
        <w:pStyle w:val="Normal"/>
        <w:numPr>
          <w:ilvl w:val="0"/>
          <w:numId w:val="9"/>
        </w:numPr>
        <w:shd w:fill="FFFFFF" w:val="clear"/>
        <w:ind w:left="284" w:hanging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дивидуальные консультации;</w:t>
      </w:r>
    </w:p>
    <w:p>
      <w:pPr>
        <w:pStyle w:val="Normal"/>
        <w:numPr>
          <w:ilvl w:val="0"/>
          <w:numId w:val="9"/>
        </w:numPr>
        <w:shd w:fill="FFFFFF" w:val="clear"/>
        <w:ind w:left="284" w:hanging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структажи по Т.Б. и правилам поведения на дорогах, водоемах и антитеррористических мероприятиях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Система организации образовательного процесса в объединении включает в себя элементы здоровьесберегающих технологий, что обеспечивает оптимальный режим занятий, определяет оптимальную учебную нагрузку и режим учебных занятий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Кроме того, в творческом объединении создаются условия для эмоционального комфорта и позитивного психологического самочувствия для каждого воспитанника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</w:t>
      </w:r>
      <w:r>
        <w:rPr>
          <w:b/>
          <w:bCs/>
          <w:color w:val="000000"/>
          <w:sz w:val="28"/>
          <w:szCs w:val="28"/>
        </w:rPr>
        <w:t xml:space="preserve">Оценка эффективности программы                                                                                                                  </w:t>
      </w:r>
    </w:p>
    <w:p>
      <w:pPr>
        <w:pStyle w:val="Normal"/>
        <w:shd w:fill="FFFFFF" w:val="clear"/>
        <w:ind w:left="7" w:right="7" w:firstLine="5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Программа предусматривает проведение проверки знаний, умений и навыков с помощью педагогического наблюдения и контроля за развитием личности обучаемых, кото</w:t>
      </w:r>
      <w:r>
        <w:rPr>
          <w:color w:val="000000"/>
          <w:spacing w:val="1"/>
          <w:sz w:val="28"/>
          <w:szCs w:val="28"/>
        </w:rPr>
        <w:t xml:space="preserve">рые осуществляются через анализ результатов выставок, соревнований  и конкурсов разного уровня, </w:t>
      </w:r>
      <w:r>
        <w:rPr>
          <w:color w:val="000000"/>
          <w:sz w:val="28"/>
          <w:szCs w:val="28"/>
        </w:rPr>
        <w:t>самостоятельную работу обучаемых, творческие отчёты о жизни и работе объедине</w:t>
      </w:r>
      <w:r>
        <w:rPr>
          <w:color w:val="000000"/>
          <w:spacing w:val="-8"/>
          <w:sz w:val="28"/>
          <w:szCs w:val="28"/>
        </w:rPr>
        <w:t>ния.</w:t>
      </w:r>
    </w:p>
    <w:p>
      <w:pPr>
        <w:pStyle w:val="Normal"/>
        <w:shd w:fill="FFFFFF" w:val="clear"/>
        <w:ind w:left="1735" w:hanging="0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2.3 Список литератур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mallCaps/>
          <w:sz w:val="28"/>
          <w:szCs w:val="28"/>
        </w:rPr>
        <w:t xml:space="preserve"> </w:t>
      </w:r>
      <w:r>
        <w:rPr>
          <w:smallCaps/>
          <w:sz w:val="28"/>
          <w:szCs w:val="28"/>
        </w:rPr>
        <w:t>Нормативны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9.12.2012г. № 273- ФЗ «Об образовании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Ф от 24.07.1998г. №124 – ФЗ «Об основных гарантиях прав ребенка в Российской Федерации» (в ред.2013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цепция развития дополнительного образования детей (распоряжения Правительства РФ от 04.09.2014г. №1726-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просвещения Российской Федерации от 09.11.2018г. №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порт приоритетного проекта «Доступное дополнительное образование для детей в Новосибирской области» (утвержденного 21.07.2017г.).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в МАОУ СОШ д. Перёд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 МАОУ СОШ д. Перёдки о  порядке реализации дополнительных общеобразовательных общеразвивающих программ.                                          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педагога: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Б.В. Щетанов «Судомодельный кружок» -  М., Просвещение, 1983 г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О. Курти «Постройка моделей судов» - Л., Судостроение, 1989 г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К.Х. Марквадрт «Рангоут, такелаж, паруса судо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» - Л., Судовождение,1991 г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А.Г. Витченко «Морское дело» - М., Легкая и пищевая промышленность, 1984. 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Л.Б. Иванов «Шлюпка. Управление и устройство» - Воениздат, 1976 г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С. Ветров «Пионерская судоверфь» - Л., Судостроение, 1982 г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Д.А. Курбатов «15 проектов судов» - М., Судостроение, 1986 г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К. Рейнке «Постройка яхт» - Л., Судостроение, 1982, 1986 г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А.С. Целовальников «Справочник судомоделиста» - М., ДОСААФ СССР, 198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обучающихся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А. Карпинский «Модели судов из картона» - Л., Судостроение, 1990 г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Н.В. Григорьев «Школа яхтенного рулевого» - Физкультура и спорт, 1967 г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Н. Орлов «Делай сам. Модели кораблей» 1992 г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Журналы «Моделист – конструктор» подписка 1990-1998 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рнет ресурсы:</w:t>
      </w:r>
    </w:p>
    <w:p>
      <w:pPr>
        <w:pStyle w:val="Normal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://samlib.ru/p/podpalowa_o_n/stroenieparusnyhkorablej.shtml</w:t>
        </w:r>
      </w:hyperlink>
      <w:r>
        <w:rPr>
          <w:sz w:val="28"/>
          <w:szCs w:val="28"/>
        </w:rPr>
        <w:t xml:space="preserve"> (20.03.2020)</w:t>
      </w:r>
    </w:p>
    <w:p>
      <w:pPr>
        <w:pStyle w:val="Normal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://workshop.modelsworld.ru/section100032_article100033.php</w:t>
        </w:r>
      </w:hyperlink>
      <w:r>
        <w:rPr>
          <w:sz w:val="28"/>
          <w:szCs w:val="28"/>
        </w:rPr>
        <w:t xml:space="preserve"> (02.04.2020)</w:t>
      </w:r>
    </w:p>
    <w:p>
      <w:pPr>
        <w:pStyle w:val="Normal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http://pandia.ru/text/79/363/35248.php</w:t>
        </w:r>
      </w:hyperlink>
      <w:r>
        <w:rPr>
          <w:sz w:val="28"/>
          <w:szCs w:val="28"/>
        </w:rPr>
        <w:t xml:space="preserve"> (14.04.2020)</w:t>
      </w: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№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уппа № 1.  Год обучения - пер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0"/>
        <w:gridCol w:w="708"/>
        <w:gridCol w:w="851"/>
        <w:gridCol w:w="1134"/>
        <w:gridCol w:w="709"/>
        <w:gridCol w:w="2976"/>
        <w:gridCol w:w="156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пп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рове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ное занятие. Оборудование судомодельной лаборатори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модельная лабора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 правил техники безопас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стейшей модели катера из пеноплекс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модельная лабора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размеров изделия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и изготовление пера руля, фальшборта, мачты и флагшто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модельная лабора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деятельности уч-ся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аботка и испытание модел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модельная лабора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лучших модел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мерные суда, типы маломерных судов, их характерист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модельная лабора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и фронтальный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тка по шаблонам и выпиливание деталей корпуса и руб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модельная лабора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деятельности уч-с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конструктивные элементы судна. Сборка деталей корпуса и надстройки на кле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модельная лабора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деятельности уч-с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, изготовление и крепление фальшбор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модельная лабора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деятельности уч-с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лементы надстройки и корпус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крепление мач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модельная лабора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деятельности уч-с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, установка флагштока и дымовой труб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модельная лабора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деятельности уч-с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змерения судна. Изготовление и крепление шпиля и пера ру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модельная лабора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деятельности уч-с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стка маломерных судов. Изготовление и крепление кнех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модельная лабора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деятельности уч-с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али надстройки. Изготовление и установка прожектор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модельная лабора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деятельности уч-с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установка локатора и бортовых отличительных огн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модельная лабора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деятельности уч-с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ние и шпатлевание модел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модельная лабора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деятельности уч-с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ифование и отделка модели лакокрасочными материал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модельная лабора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деятельности уч-с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-практич. з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аботка и испытание моде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модельная лабора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деятельности уч-с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ие открытия русских исследователей. Разметка и выпиливание корпуса катера с резиномотор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модельная лабора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деятельности уч-с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й чертеж катера. Разметка и обработка бортов модел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модельная лабора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деятельности уч-с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ые качества судов. Разметка скуловых линий корпуса, придание обвод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модельная лабора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деятельности уч-с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тка и шлифование корпуса наждачной бумагой разных номер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модельная лабора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деятельности уч-с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ходные качества судна. Разметка и выдалбливание кокпи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модельная лабора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деятельности уч-с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ифовка кокпита наждачной бумагой разных номер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модельная лабора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деятельности уч-с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е и военные катера. Изготовление кильблока (подставки) модел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модельная лабора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деятельности уч-с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корпуса катера. Изготовление и зашивка палуб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модельная лабора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деятельности уч-с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крепление рубки и надстройки модел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модельная лабора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деятельности уч-с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и и движители. Изготовление ходовой группы. Разметка и изготовление кронштей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модельная лабора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деятельности уч-с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ной винт. Шаг вин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гребного вин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модельная лабора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деятельности уч-с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, подгонка и регулировка ходовой группы модел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модельная лабора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деятельности уч-с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левое устройство. Изготовление и подгонка геймпортовой трубы и балле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модельная лабора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деятельности уч-с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румпеля и пера руля. Сборка и установка рулевого устрой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модельная лабора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деятельности уч-с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рное устройство. Изготовление шпиля и  якор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модельная лабора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деятельности уч-с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ртовное устройств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нехт, вьюшек и киповых план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модельная лабора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деятельности уч-с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ерное огражд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установка леерного огражд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модельная лабора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деятельности уч-с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0090" cy="187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09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январ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.7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нвар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чтовое устройств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крепление мач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модельная лабора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деятельности уч-с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бортовых отличительных огней и спасательных круг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модельная лабора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деятельности уч-с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юпочное устройство и пожарные систе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шлюпок и огнетушите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модельная лабора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деятельности уч-с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нтование поверх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ние корпуса, рубки и подстав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модельная лабора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деятельности уч-с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тлевание корпуса, рубки и подстав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модельная лабора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деятельности уч-с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вые дельные вещ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тка и изготовление окон и иллюминатор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модельная лабора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деятельности уч-с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окрасочные покрытия. Лаки и краски. Способы нанесения и инструмен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модельная лабора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деятельности уч-с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верхности корпуса, рубки и подставки. Первичная окраска модел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модельная лабора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деятельности уч-с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ифование корпуса, рубки и подставки наждачной бумаг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модельная лабора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деятельности уч-с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ичная (окончательная) окраска корпуса, рубки и подстав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модельная лабора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деятельности уч-с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и в судомоделировании. Установка резины на двигатель. Дифферентовка. Крепление вьюшек и якор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модельная лабора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деятельности уч-с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оделей к запуску. Испытание на вод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модельная лабора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деятельности уч-с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ревнований между моделями на вод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модельная лабора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деятельности уч-с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ые подвиги военных кораблей. Значение морских и речных судов в жизни нашей стран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модельная лабора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деятельности уч-с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орпуса модели с электрическим двигател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модельная лабора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деятельности уч-с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 и первичная обработка корпуса модели рубанком и наждачной бумаг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модельная лабора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деятельности уч-с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ие установки судов и кораблей. Изготовление винта, вала и дейдвудной труб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модельная лабора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деятельности уч-с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инии вала. Сборка ходовой групп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модельная лабора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деятельности уч-с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установка рулевого устрой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модельная лабора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деятельности уч-с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одставки для модели (кильблока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модельная лабора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деятельности уч-с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электродвигателя и элементов пит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модельная лабора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деятельности уч-с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надстройки. Разметка и выпиливание деталей надстройки и руб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модельная лабора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деятельности уч-с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0090" cy="187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09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прел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.7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тка и выпиливание окон и иллюминатор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модельная лабора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деятельности уч-с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еивание деталей надстройки и рубки. Шлифов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модельная лабора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деятельности уч-с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схема модели. Монтаж выключателя. Соединение эл.оборудования модели по схем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модельная лабора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деятельности уч-с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установка фальшбор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модельная лабора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деятельности уч-с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установка леерного огражд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модельная лабора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деятельности уч-с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алировка. Устройства и системы судов и военных кораб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модельная лабора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шпилей и брашпи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модельная лабора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деятельности уч-с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нехтов, клюзов и киповых план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модельная лабора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деятельности уч-с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шлюпок, плотов и спасательных круго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модельная лабора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деятельности уч-с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мачты и флагшто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модельная лабора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деятельности уч-с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жектора, локатора и бортовых отличительных огн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модельная лабора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деятельности уч-с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ние, шпатлевание и покраска моде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модельная лабора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деятельности уч-с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деталей устройств и систем моделей судов и кораб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модельная лабора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деятельности уч-с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и регулировка моделей. Устранение недочетов, дефектов и неисправнос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модельная лабора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деятельности уч-с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ревнований по группам моделей судов и кораблей на открытой вод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модельная лабора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деятельности уч-с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. Подведение итогов за учебный год. Определение лучших моделей. Планы на следующий г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модельная лабора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деятельности уч-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8"/>
        <w:szCs w:val="28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sz w:val="24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8"/>
        <w:szCs w:val="28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8"/>
        <w:szCs w:val="28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200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8"/>
        <w:szCs w:val="28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9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urier New" w:hAnsi="Courier New" w:cs="Courier New"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  <w:sz w:val="28"/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  <w:sz w:val="28"/>
      <w:szCs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color w:val="000000"/>
      <w:sz w:val="28"/>
      <w:szCs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Абзац списка Знак"/>
    <w:qFormat/>
    <w:rPr>
      <w:rFonts w:eastAsia="Times New Roman" w:cs="Times New Roman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urrent">
    <w:name w:val="current"/>
    <w:basedOn w:val="Style9"/>
    <w:qFormat/>
    <w:rPr/>
  </w:style>
  <w:style w:type="character" w:styleId="C3">
    <w:name w:val="c3"/>
    <w:basedOn w:val="Style9"/>
    <w:qFormat/>
    <w:rPr/>
  </w:style>
  <w:style w:type="character" w:styleId="C2">
    <w:name w:val="c2"/>
    <w:basedOn w:val="Style9"/>
    <w:qFormat/>
    <w:rPr/>
  </w:style>
  <w:style w:type="character" w:styleId="C0">
    <w:name w:val="c0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Courier New" w:hAnsi="Courier New" w:cs="Courier New"/>
      <w:sz w:val="24"/>
    </w:rPr>
  </w:style>
  <w:style w:type="paragraph" w:styleId="21">
    <w:name w:val="Основной текст с отступом 2"/>
    <w:basedOn w:val="Normal"/>
    <w:qFormat/>
    <w:pPr>
      <w:ind w:firstLine="709"/>
    </w:pPr>
    <w:rPr>
      <w:rFonts w:ascii="Courier New" w:hAnsi="Courier New" w:cs="Courier New"/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inso.ru/kalendar-sobytiy.php" TargetMode="External"/><Relationship Id="rId3" Type="http://schemas.openxmlformats.org/officeDocument/2006/relationships/hyperlink" Target="https://militaryarms.ru/voennaya-texnika/voennye-korabli/novejshie-korabli-rossii/" TargetMode="External"/><Relationship Id="rId4" Type="http://schemas.openxmlformats.org/officeDocument/2006/relationships/hyperlink" Target="https://flot.com/nowadays/strength/submarines/" TargetMode="External"/><Relationship Id="rId5" Type="http://schemas.openxmlformats.org/officeDocument/2006/relationships/hyperlink" Target="https://sheba.spb.ru/za/sprav-sudomodelist-1-1978.htm" TargetMode="External"/><Relationship Id="rId6" Type="http://schemas.openxmlformats.org/officeDocument/2006/relationships/hyperlink" Target="https://fanera-info.ru/podyelki/87-chertezhi-korablej-iz-fanery" TargetMode="External"/><Relationship Id="rId7" Type="http://schemas.openxmlformats.org/officeDocument/2006/relationships/hyperlink" Target="https://www.google.com/search?rlz=1C1GGRV_enRU752RU752&amp;q=&#1084;&#1086;&#1076;&#1077;&#1083;&#1080;+&#1082;&#1086;&#1088;&#1072;&#1073;&#1083;&#1077;&#1081;+&#1080;&#1079;+&#1076;&#1077;&#1088;&#1077;&#1074;&#1072;&amp;tbm=isch&amp;source=univ&amp;sa=X&amp;ved=2ahUKEwiP9-a33PXoAhWFjYsKHcTHCK0QsAR6BAgJE" TargetMode="External"/><Relationship Id="rId8" Type="http://schemas.openxmlformats.org/officeDocument/2006/relationships/hyperlink" Target="https://www.google.com/search?rlz=1C1GGRV_enRU752RU752&amp;q=&#1084;&#1086;&#1076;&#1077;&#1083;&#1080;+&#1074;&#1086;&#1077;&#1085;&#1085;&#1099;&#1093;+&#1082;&#1086;%D1%25 80&#1072;&#1073;&#1083;&#1077;&#1081;&amp;tbm=isch&amp;source=univ&amp;sa=X&amp;ved=2ahUKEwjmueiJ3fXoAhVmx4sKHVx_C6oQsAR6BAgKEAE" TargetMode="External"/><Relationship Id="rId9" Type="http://schemas.openxmlformats.org/officeDocument/2006/relationships/hyperlink" Target="http://modelik.ru/index.php/knigi-zhurnaly/10166-azbuka-sudomodelizma-a-n-dregalin?limitstart=&amp;showall=1" TargetMode="External"/><Relationship Id="rId10" Type="http://schemas.openxmlformats.org/officeDocument/2006/relationships/hyperlink" Target="http://mir-izdeliy.at.ua/forum/10-4-1" TargetMode="External"/><Relationship Id="rId11" Type="http://schemas.openxmlformats.org/officeDocument/2006/relationships/hyperlink" Target="http://samlib.ru/p/podpalowa_o_n/stroenieparusnyhkorablej.shtml" TargetMode="External"/><Relationship Id="rId12" Type="http://schemas.openxmlformats.org/officeDocument/2006/relationships/hyperlink" Target="http://workshop.modelsworld.ru/section100032_article100033.php" TargetMode="External"/><Relationship Id="rId13" Type="http://schemas.openxmlformats.org/officeDocument/2006/relationships/hyperlink" Target="http://pandia.ru/text/79/363/35248.php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2:27:00Z</dcterms:created>
  <dc:creator>vv</dc:creator>
  <dc:description/>
  <cp:keywords/>
  <dc:language>en-US</dc:language>
  <cp:lastModifiedBy>МАОУ СОШ д. Передки</cp:lastModifiedBy>
  <cp:lastPrinted>2020-05-07T10:08:00Z</cp:lastPrinted>
  <dcterms:modified xsi:type="dcterms:W3CDTF">2023-11-05T16:44:00Z</dcterms:modified>
  <cp:revision>280</cp:revision>
  <dc:subject/>
  <dc:title/>
</cp:coreProperties>
</file>