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Cs/>
        </w:rPr>
      </w:pPr>
      <w:r>
        <w:rPr>
          <w:iCs/>
        </w:rPr>
        <w:t>Согласовано</w:t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</w:rPr>
        <w:t xml:space="preserve">с  советом  родителей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Протокол №1  от  30.08.2017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с  советом  обучающихс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отокол № 1 от 01.09.2017г.</w:t>
      </w:r>
    </w:p>
    <w:p>
      <w:pPr>
        <w:pStyle w:val="Normal"/>
        <w:jc w:val="center"/>
        <w:rPr>
          <w:b/>
          <w:b/>
          <w:iCs/>
          <w:sz w:val="60"/>
          <w:szCs w:val="60"/>
          <w:lang w:val="en-US" w:eastAsia="en-US"/>
        </w:rPr>
      </w:pPr>
      <w:r>
        <w:rPr>
          <w:b/>
          <w:i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4555</wp:posOffset>
                </wp:positionH>
                <wp:positionV relativeFrom="page">
                  <wp:posOffset>914400</wp:posOffset>
                </wp:positionV>
                <wp:extent cx="2628265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МАОУСОШ д.Перёдки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А.Н.Соколов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4.09.2017 г. Приказ №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6.55pt;mso-wrap-distance-left:9.05pt;mso-wrap-distance-right:9.05pt;mso-wrap-distance-top:0pt;mso-wrap-distance-bottom:0pt;margin-top:72pt;mso-position-vertical-relative:page;margin-left:3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иректор МАОУСОШ д.Перёдки</w:t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А.Н.Соколов</w:t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>
                          <w:szCs w:val="28"/>
                        </w:rPr>
                        <w:t>04.09.2017 г. Приказ №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60"/>
          <w:szCs w:val="60"/>
        </w:rPr>
      </w:pPr>
      <w:r>
        <w:rPr>
          <w:b/>
          <w:iCs/>
          <w:sz w:val="60"/>
          <w:szCs w:val="60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об  организации индивидуального отбора обучающихся при приеме  либо  переводе в МАОУСОШ д.Перёдки  для получения среднего общего образования в классах  профильного обучения</w:t>
      </w:r>
    </w:p>
    <w:p>
      <w:pPr>
        <w:pStyle w:val="Normal"/>
        <w:spacing w:before="60" w:after="6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60" w:after="6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before="6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Настоящее Положение  об  организации  индивидуального  отбора  обучающихся  при  приеме  или  переводе  в  МАОУ СОШ д.Перёдки для  получения среднего  общего  образования  в  классах  профильного  обучения  разработано в соответствии с частью 5 статьи 67 Федерального закона от 29 декабря 2012 года № 273-ФЗ «Об  образовании  в  Российской  Федерации», постановлением Правительства Новгородской  области от 12.08.2014  № 429 «Об утверждении Порядка организации индивидуального отбора обучающихся при приеме либо переводе  в государственные и муниципальные образовательные организации, расположенные на территории Новгородской 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, Правилами  приема  в  МАОУ СОШ д.Перё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ее  Положение  </w:t>
      </w:r>
      <w:r>
        <w:rPr>
          <w:rFonts w:cs="Times New Roman" w:ascii="Times New Roman" w:hAnsi="Times New Roman"/>
          <w:sz w:val="28"/>
          <w:szCs w:val="28"/>
        </w:rPr>
        <w:t xml:space="preserve">об  организации  индивидуального  отбора  обучающихся  при  приеме  или  переводе  в  МАОУ СОШ д.Перёдки для  получения среднего  общего  образования  в  классах  профильного  обучения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далее - Положение)  устанавливает  способ  организации  индивидуального  отбора  обучающихся  при  приеме  или  переводе  для  получения </w:t>
      </w:r>
      <w:r>
        <w:rPr>
          <w:rFonts w:cs="Times New Roman" w:ascii="Times New Roman" w:hAnsi="Times New Roman"/>
          <w:bCs/>
          <w:sz w:val="28"/>
          <w:szCs w:val="28"/>
        </w:rPr>
        <w:t>среднего  общего  образования в  классах   профильного  обучения  в  МАОУСОШ д.Перёдки (далее – образовательная  организация)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я  индивидуального  отбора  обучающихся  производится  в  соответствии  с  профилем, выбранным  в  образовательной  организации  в  текущем  учебном  году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бразовательная  организация  самостоятельно  устанавливает  сроки, форму  и      порядок   проведения, содержание  и  систему  оценивания  индивидуального  отбора  обучающихся  в  профильные  классы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 обучающихся  в  классы  профильного  обучения  при наличии  свободных  мест  осуществляется  вне  зависимости  от  места  жительства  обучающегося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Участниками  индивидуального  отбора  в  10  класс профильного  обучения  являются  обучающиеся, завершившие обучение по образовательным  программам  основного  общего  образования, успешно  прошедшие  государственную  итоговую  аттестацию  и  получившие  аттестат  об  основном  общем  образовании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Информирование  обучающихся, их  родителей (законных  представителей)  о  сроках, времени, месте  подачи  заявлений  для  индивидуального  отбора  осуществляется  через  официальный  сайт образовательной  орган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eredki-borovichskiy.edusite.ru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 разделе  «Прием  в  школу»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ические  и  родительские  собрания, информационные  стенды  образовательной  организации  не  позднее  30  календарных  дней  до  начала  организации  индивидуального  отбора. Первое  информирование </w:t>
      </w:r>
      <w:r>
        <w:rPr>
          <w:rFonts w:cs="Times New Roman" w:ascii="Times New Roman" w:hAnsi="Times New Roman"/>
          <w:sz w:val="28"/>
          <w:szCs w:val="28"/>
        </w:rPr>
        <w:t>обучающихся, их  родителей (законных  представителей) о  предполагаемом  профиле  обучения  осуществляется на  ученических  и  родительских  собраниях  не  позднее  31  января  текущего  года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позднее 5 дней до даты проведения индивидуального отбора родители обучающегося (законные представители) подают заявление на имя директора образовательной организации об участии в индивидуальном отборе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иеме в профильные классы для получения среднего общего образования устанавливается рейтинг каждого обучающегося, включающий в себя: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юю оценку аттестата об основном общем образовании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юю оценку результатов, полученных на государственной итоговой аттестации по русскому языку и математике, а также учебным предметам в соответствии с выбранным профилем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решения об индивидуальном отборе обучающихся, в случае превышения  количества поданных заявлений над общим количеством мест в классе  профильного обучения и при равенстве показанных обучающимися результатов, преимущественным правом зачисления в класс профильного обучения обладают следующие категории обучающихся: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ители и призеры школьных, муниципальных, региональных, всероссийских и международных олимпиад по учебным предметам, либо предметам профильного обучения (за последние 2 года)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астники региональных конкурсов научно-исследовательских работ по предметам профильного обучения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ающиеся, проживающие на территории, закрепленной за образовательной организацией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тверждения информации, свидетельствующей о наличии преимущественного права зачисления обучающего в класс профильного обучения, представляются соответствующие документы, доказывающие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различных уровней (школьного, муниципального, регионального, всероссийского, международного)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ндивидуального отбора обучающихся в образовательной организации создается комиссия из числа педагогических и руководящих работников образовательной организации. </w:t>
      </w:r>
    </w:p>
    <w:p>
      <w:pPr>
        <w:pStyle w:val="Style2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для организации индивидуального отбора обучающихся в класс  профильного обучения включаются педагогические работники, в том числе педагоги, осуществляющие обучение по соответствующим профильным учебным предметам. Председателем  комиссии является  директор  образовательной организации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приказом директора ежегодно.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зультатах индивидуального отбора в профильные классы оформляется протоколом. 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издается приказ о зачислении в профильные классы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тогах индивидуального отбора обучающихся и зачислении доводится до обучающихся, родителей (законных представителей) посредством размещения на официальном сайте образовательной орган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eredki-borovichskiy.edusite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 разделе  «Прием  в  школу»</w:t>
      </w:r>
      <w:r>
        <w:rPr>
          <w:rFonts w:cs="Times New Roman" w:ascii="Times New Roman" w:hAnsi="Times New Roman"/>
          <w:sz w:val="28"/>
          <w:szCs w:val="28"/>
        </w:rPr>
        <w:t xml:space="preserve">  и информационном стенде образовательной организации  в день  заседания  комиссии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успешно прошедшие индивидуальный отбор, зачисляются в образовательную организацию на основании приказа директора  образовательной организации не позднее 7 рабочих дней с даты  проведения индивидуального отбора. Обучающимся может быть отказано в зачислении при отсутствии свободных мест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и переводе обучающегося из другой образовательной организации, реализующей общеобразовательную программу соответствующего уровня, обучающийся зачисляется при наличии свободных мест путем индивидуального отбора  в  соответствии с Положением.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dki-borovichskiy.edusite.ru/" TargetMode="External"/><Relationship Id="rId3" Type="http://schemas.openxmlformats.org/officeDocument/2006/relationships/hyperlink" Target="http://peredki-borovichskiy.edusi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2:00Z</dcterms:created>
  <dc:creator>EMarkin</dc:creator>
  <dc:description/>
  <cp:keywords/>
  <dc:language>en-US</dc:language>
  <cp:lastModifiedBy>Admin</cp:lastModifiedBy>
  <cp:lastPrinted>2017-12-21T15:25:00Z</cp:lastPrinted>
  <dcterms:modified xsi:type="dcterms:W3CDTF">2017-12-22T12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ндивидуального отбора обучающихся при приеме в образовательные организации г. Перми</vt:lpwstr>
  </property>
  <property fmtid="{D5CDD505-2E9C-101B-9397-08002B2CF9AE}" pid="3" name="r_object_id">
    <vt:lpwstr>09000001946c9df5</vt:lpwstr>
  </property>
  <property fmtid="{D5CDD505-2E9C-101B-9397-08002B2CF9AE}" pid="4" name="r_version_label">
    <vt:lpwstr>1.4</vt:lpwstr>
  </property>
  <property fmtid="{D5CDD505-2E9C-101B-9397-08002B2CF9AE}" pid="5" name="reg_date">
    <vt:lpwstr>12.02.2016</vt:lpwstr>
  </property>
  <property fmtid="{D5CDD505-2E9C-101B-9397-08002B2CF9AE}" pid="6" name="reg_number">
    <vt:lpwstr>СЭД-08-01-43-67</vt:lpwstr>
  </property>
  <property fmtid="{D5CDD505-2E9C-101B-9397-08002B2CF9AE}" pid="7" name="sign_flag">
    <vt:lpwstr>Подписан ЭЦП</vt:lpwstr>
  </property>
</Properties>
</file>