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178"/>
      </w:tblGrid>
      <w:tr>
        <w:trPr/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 педагогическим советом школы,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bCs/>
                <w:iCs/>
                <w:sz w:val="28"/>
                <w:szCs w:val="28"/>
              </w:rPr>
              <w:t xml:space="preserve">от 30.08.2017 года № 18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казом по школе</w:t>
            </w:r>
          </w:p>
          <w:p>
            <w:pPr>
              <w:pStyle w:val="Normal"/>
              <w:rPr>
                <w:rFonts w:eastAsia="Calibri" w:cs="Calibri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Cs/>
                <w:iCs/>
                <w:sz w:val="28"/>
                <w:szCs w:val="28"/>
              </w:rPr>
              <w:t>от 01.09.2017 № 33/1</w:t>
            </w:r>
          </w:p>
        </w:tc>
      </w:tr>
    </w:tbl>
    <w:p>
      <w:pPr>
        <w:pStyle w:val="Normal"/>
        <w:tabs>
          <w:tab w:val="clear" w:pos="708"/>
          <w:tab w:val="left" w:pos="4103" w:leader="none"/>
        </w:tabs>
        <w:snapToGrid w:val="false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Normal"/>
        <w:tabs>
          <w:tab w:val="clear" w:pos="708"/>
          <w:tab w:val="left" w:pos="4103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с советом родителей,</w:t>
      </w:r>
    </w:p>
    <w:p>
      <w:pPr>
        <w:pStyle w:val="Normal"/>
        <w:tabs>
          <w:tab w:val="clear" w:pos="708"/>
          <w:tab w:val="left" w:pos="4103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протокол от 30.08.2017 года № 1</w:t>
      </w:r>
    </w:p>
    <w:p>
      <w:pPr>
        <w:pStyle w:val="Normal"/>
        <w:tabs>
          <w:tab w:val="clear" w:pos="708"/>
          <w:tab w:val="left" w:pos="4103" w:leader="none"/>
        </w:tabs>
        <w:snapToGrid w:val="false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Normal"/>
        <w:tabs>
          <w:tab w:val="clear" w:pos="708"/>
          <w:tab w:val="left" w:pos="4103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с советом обучающихся,</w:t>
      </w:r>
    </w:p>
    <w:p>
      <w:pPr>
        <w:pStyle w:val="Normal"/>
        <w:tabs>
          <w:tab w:val="clear" w:pos="708"/>
          <w:tab w:val="left" w:pos="4103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протокол от 30.08.2017 года № 1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 режима занятий обучающихся 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автономном общеобразовательном учрежд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д.Перёдки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бный год в Муниципальном автономном общеобразовательном учреждении «Средняя общеобразовательная школа д.Перёдки» (далее – Учреждение) начинается 1 сентября и заканчивается не позднее 25 июня, включая проведение промежуточной и итоговой аттестаций. Если 1 сентября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 (1 — 9 классы) и полугодия (10 — 11 класс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 календарным учебным графиком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классы занимаются в первую смен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начинаются не ранее 8 часов 10 минут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ый звонок на первый урок за 5 мин до начала урока для проведения заряд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ая нагрузка в течение дня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2–4 классов – 5 уроков и один раз в неделю 6 уроков за счет урока физ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учающихся 5–6 классов – не более 6 уроков;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учающихся 7–11 классов – не более 7 ур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ехнологии, физической культуры; для обучающихся II и III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 классов наиболее трудные предметы проводятся на 2 уроке; 2–4 классов – 2–3 уроках; для обучающихся 5–11классов – на 2–4 уро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rPr/>
      </w:pPr>
      <w:r>
        <w:rPr>
          <w:sz w:val="28"/>
          <w:szCs w:val="28"/>
        </w:rPr>
        <w:t>Сдвоенные уроки возможны в 9-11 классах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нагрузки на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лекционно-семинарскую систему в 9-11 кл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ульный подход к реализации общеобразовательной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 Продолжительность урока (академический час) во всех классах составляет 40 минут.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2. Образовательный процесс в 1 классе осуществляется с соблюдением следующих дополнительных требовани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ебные занятия проводятся по пятидневной учебной  неде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ьзование ступенчатого режима обучения (в сентябре-октябре -  по 3 урока в день по 35 минут, остальное время заполняется целевыми прогулками, экскурсиями, физкультурными занятиями, развивающими играми и др.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 ноябре-декабре  -  по 4 урока в день и один день - 5 уроков по 35 минут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в январе-мае - по 4 урока и один день  - 5 уроков по 40 минут);                                                                                                                                                                                                О</w:t>
      </w:r>
      <w:r>
        <w:rPr>
          <w:sz w:val="28"/>
          <w:szCs w:val="28"/>
        </w:rPr>
        <w:t xml:space="preserve">бучение проводится без балльного оценивания знаний обучающихся и домашних заданий. В 1 классе устанавливаются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ельные недельные каникулы в середине третьей четверти.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4. Продолжительность перемен между уроками составляет не менее 10 минут, большой перемены (после 3и 4 уроков) – 20 минут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ятидневная учебная неделя в 1- 8 класса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Шестидневная учебная неделя в 9-11 класс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обучающихся, занимающихся по программам VII вида, проводятся обязательные коррекционные занятия после динамической паузы 40 минут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.</w:t>
      </w:r>
      <w:r>
        <w:rPr/>
        <w:t xml:space="preserve">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Занятия в объединениях дополнительного образования в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чреждении могут проводиться в любой день недели, включая воскресные дни и каникулы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Максимальная продолжительность занятий в объединениях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ополнительного образования в учебные дни составляет 1,5 часа, в выходные и каникулярные дни – 3 часа. После 30–40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 Организация индивидуального обучения обучающихся на дому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роводится на основании заключения лечебного учреждения и с разрешения, в каждом отдельном случае, органа местного самоуправления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ющего управление в сфере образования. Количество часов 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елю составляет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1–4 классах –10 часов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5–6 классах – 13 часов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7-9 классах – 15 часов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10–11 классах –17 часов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ля детей-инвалидов, обучающихся на дому по образовательны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м начального общего, основного общего и среднего общ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 использованием дистанционных образовательных технологий, норма часов увеличивается на 3 час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Иные особенности режима занятий обучающихся в Учреждени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станавливаются государственными санитарно-эпидемиологическим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правилами и нормативами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 школе организовано двухразовое питание для учащихся 1-4 классов и детей с ОВЗ, остальные получают горячие завтрак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провождают детей в столовую, присутствуют при приеме пищи детьми и обеспечивают порядок классные руководител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ред началом каждого урока за 3 минуты  подается предварительный звонок. После предварительного звонка ученики и учителя готовятся к уроку в учебном кабинете. По окончании урока учитель и ученики выходят из кабинета. Классные руководители и учителя по графику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рганизовано дежурство учащихся по школе. Дежурными могут быть учащиеся с 6 по 11 клас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остью дежурных классов является обеспечение дисциплины и порядка в школе, соблюдение санитарного состояния, сохранность школьного имуществ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ередача  дежурства  классов  проводится  на общешкольной линейке  в понедельник в 8.45  с подведением итогов.                                                                                Порядок в школе обеспечивается также администрацией и впомогательным персоналом школ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читель, ведущий последний урок, выводит детей  этого класса в раздевалку и присутствует там до ухода из здания всех ученик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ремя начала работы каждого учителя – за 15 минут до начала своего первого урока. Дежурство учителей начинается за 20 минут до начала учебных занятий и заканчивается на 20 минут позже окончания последнего урок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Сроки каникул на учебный год устанавливаются в соответствии с рекомендациями комитета образования и молодежной политики  Администрации Боровичского муниципального район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тегорически запрещается отпускать учеников с уроков на различные  мероприятия (репетиции, соревнования) без разрешения администрации школ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Работа спортивных секций, кружков допускается только по расписанию, утвержденному директором школ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ие внеклассных мероприятий проводится по  плану, утвержденному директором. Проведение всех внеклассных мероприятий, таких как  кружковые занятия, спортивные секции и т.д., а также пребывание учителей, сотрудников и учеников в здании школы допускается  только до 20.00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 каждом учебном кабинете закреплено за учениками постоянное рабочее место на одну четверть  с учетом медицинских показ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ие экскурсий, походов, выходов с детьми в кино,  посещение выставок и т.п., разрешается только после издания приказа на то директора  школы и проведения  с учащимися инструктажа по технике безопасности с соответствующей записью в специальном журнале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8:00Z</dcterms:created>
  <dc:creator>1</dc:creator>
  <dc:description/>
  <cp:keywords/>
  <dc:language>en-US</dc:language>
  <cp:lastModifiedBy>USER</cp:lastModifiedBy>
  <cp:lastPrinted>2020-01-31T15:19:00Z</cp:lastPrinted>
  <dcterms:modified xsi:type="dcterms:W3CDTF">2020-01-31T12:20:00Z</dcterms:modified>
  <cp:revision>4</cp:revision>
  <dc:subject/>
  <dc:title>Администрация Боровичского муниципального района</dc:title>
</cp:coreProperties>
</file>