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ОШ д. Перёд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Иван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стью Ф.И.О. родителя, законного представителя, обучающегося (с 14 лет)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рождения родителя (законного представителя)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 (по прописке)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(полностью Ф.И.О) 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_________________________________________________________________________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серия, номер, кем выдан, дата выдачи, место выдачи), с 14 лет паспорт (серия, номер, кем выдан, дата выдачи, место выдачи) _______________________________ _________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гражданство   ________________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у по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Школа будущего первоклассника»</w:t>
      </w:r>
      <w:r>
        <w:rPr>
          <w:rFonts w:cs="Times New Roman" w:ascii="Times New Roman" w:hAnsi="Times New Roman"/>
          <w:sz w:val="24"/>
          <w:szCs w:val="24"/>
        </w:rPr>
        <w:t xml:space="preserve"> на платной основ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 МАОУ СОШ д. Перёдк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(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(подпись)                                                        дата «01» октября 2023 г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(ФИО),                </w:t>
      </w:r>
      <w:r>
        <w:rPr>
          <w:rFonts w:cs="Times New Roman" w:ascii="Times New Roman" w:hAnsi="Times New Roman"/>
        </w:rPr>
        <w:t>в соответствии п. 4 ст. 9 Федерального закона от 27.07.2006 г. № 152-ФЗ «О персональных данных», даю согласие на обработку персональных данных МАОУ СОШ д. Перёдки.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. Я проинформирован, что МАОУ СОШ д. Перёдки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не менее чем за 30 дней до предполагаемой даты прекращения использования данных.  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«01» октября 2023 г.                    _____________ /______________________________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(ФИО),                </w:t>
      </w:r>
      <w:r>
        <w:rPr>
          <w:rFonts w:cs="Times New Roman" w:ascii="Times New Roman" w:hAnsi="Times New Roman"/>
        </w:rPr>
        <w:t>в соответствии п. 4 ст. 9 Федерального закона от 27.07.2006 г. № 152-ФЗ «О персональных данных», даю согласие на обработку персональных данных МАОУ СОШ д. Перёдки.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. Я проинформирован, что МАОУ СОШ д. Перёдки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не менее чем за 30 дней до предполагаемой даты прекращения использования данных.  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«01» октября 2023 г.                    _____________ /______________________________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75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ОШ д. Перёд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Иван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стью Ф.И.О. родителя, законного представителя, обучающегося (с 14 лет)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рождения родителя (законного представителя)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 (по прописке)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(полностью Ф.И.О) 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_________________________________________________________________________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серия, номер, кем выдан, дата выдачи, место выдачи), с 14 лет паспорт (серия, номер, кем выдан, дата выдачи, место выдачи) _______________________________ _________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гражданство   ________________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у по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Школа будущего первоклассника»</w:t>
      </w:r>
      <w:r>
        <w:rPr>
          <w:rFonts w:cs="Times New Roman" w:ascii="Times New Roman" w:hAnsi="Times New Roman"/>
          <w:sz w:val="24"/>
          <w:szCs w:val="24"/>
        </w:rPr>
        <w:t xml:space="preserve"> на платной основ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 МАОУ СОШ д. Перёдк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(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(подпись)                                                        дата «01» октября 2023 г.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238" w:right="84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2:00Z</dcterms:created>
  <dc:creator>Admin</dc:creator>
  <dc:description/>
  <dc:language>en-US</dc:language>
  <cp:lastModifiedBy>Пользователь Windows</cp:lastModifiedBy>
  <cp:lastPrinted>2023-09-29T11:42:00Z</cp:lastPrinted>
  <dcterms:modified xsi:type="dcterms:W3CDTF">2023-09-29T08:42:00Z</dcterms:modified>
  <cp:revision>2</cp:revision>
  <dc:subject/>
  <dc:title/>
</cp:coreProperties>
</file>