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ОУ СОШ д. Перёдк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С. Ивано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ошу Вас освободить от посещения занятий внеурочной деятельно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урсов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2023-2024 учебном году моего ребенка _______________________________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класс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 связи с посещением учреждения дополнительного образования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количество часов в неделю)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ab/>
        <w:t>_________________</w:t>
        <w:tab/>
        <w:t>___________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 родителя)</w:t>
        <w:tab/>
        <w:tab/>
        <w:t xml:space="preserve">        (подпись)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ОУ СОШ д. Перёдк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С. Ивано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ошу Вас освободить от посещения занятий внеурочной деятельно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урсов)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в 2023-2024 учебном году моего ребенка _______________________________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класс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 связи с посещением учреждения дополнительного образован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количество часов в неделю)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ab/>
        <w:t>_________________</w:t>
        <w:tab/>
        <w:t>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 родителя)</w:t>
        <w:tab/>
        <w:tab/>
        <w:t xml:space="preserve">        (подпись)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16" w:right="74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user</dc:creator>
  <dc:description/>
  <dc:language>en-US</dc:language>
  <cp:lastModifiedBy>Пользователь Windows</cp:lastModifiedBy>
  <cp:lastPrinted>2021-09-03T11:50:00Z</cp:lastPrinted>
  <dcterms:modified xsi:type="dcterms:W3CDTF">2023-11-24T08:02:00Z</dcterms:modified>
  <cp:revision>2</cp:revision>
  <dc:subject/>
  <dc:title>Директору</dc:title>
</cp:coreProperties>
</file>