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ПРОСВЕЩЕНИЯРОССИЙСКОЙФЕДЕРАЦИИ</w:t>
      </w:r>
    </w:p>
    <w:p>
      <w:pPr>
        <w:pStyle w:val="Normal"/>
        <w:spacing w:lineRule="auto" w:line="240" w:before="0" w:after="0"/>
        <w:ind w:left="2008" w:right="1448" w:firstLine="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Новгородской област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Администрация Борович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МАОУСОШ д. Перё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850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4165"/>
      </w:tblGrid>
      <w:tr>
        <w:trPr>
          <w:trHeight w:val="1828" w:hRule="atLeast"/>
        </w:trPr>
        <w:tc>
          <w:tcPr>
            <w:tcW w:w="4340" w:type="dxa"/>
            <w:tcBorders/>
          </w:tcPr>
          <w:p>
            <w:pPr>
              <w:pStyle w:val="TableParagraph"/>
              <w:spacing w:lineRule="exact" w:line="266"/>
              <w:ind w:right="209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ССМОТРЕНО</w:t>
            </w:r>
          </w:p>
          <w:p>
            <w:pPr>
              <w:pStyle w:val="TableParagraph"/>
              <w:spacing w:before="161" w:after="0"/>
              <w:ind w:left="36" w:right="2099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ческом</w:t>
            </w:r>
          </w:p>
          <w:p>
            <w:pPr>
              <w:pStyle w:val="TableParagraph"/>
              <w:spacing w:lineRule="auto" w:line="247" w:before="144" w:after="0"/>
              <w:ind w:left="36" w:right="2099" w:hanging="0"/>
              <w:jc w:val="center"/>
              <w:rPr/>
            </w:pPr>
            <w:r>
              <w:rPr>
                <w:sz w:val="24"/>
              </w:rPr>
              <w:t>сов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 от 29.08.2024</w:t>
            </w:r>
          </w:p>
        </w:tc>
        <w:tc>
          <w:tcPr>
            <w:tcW w:w="4165" w:type="dxa"/>
            <w:tcBorders/>
          </w:tcPr>
          <w:p>
            <w:pPr>
              <w:pStyle w:val="TableParagraph"/>
              <w:spacing w:lineRule="exact" w:line="266"/>
              <w:ind w:left="248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О</w:t>
            </w:r>
          </w:p>
          <w:p>
            <w:pPr>
              <w:pStyle w:val="TableParagraph"/>
              <w:spacing w:lineRule="auto" w:line="374" w:before="156" w:after="0"/>
              <w:ind w:left="1918" w:right="-305" w:hanging="60"/>
              <w:rPr>
                <w:sz w:val="24"/>
              </w:rPr>
            </w:pPr>
            <w:r>
              <w:rPr>
                <w:spacing w:val="-2"/>
                <w:sz w:val="24"/>
              </w:rPr>
              <w:t>И. о.директо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.А.Ефанова</w:t>
            </w:r>
          </w:p>
          <w:p>
            <w:pPr>
              <w:pStyle w:val="TableParagraph"/>
              <w:spacing w:lineRule="exact" w:line="260"/>
              <w:ind w:left="2510" w:right="66" w:hanging="68"/>
              <w:rPr>
                <w:sz w:val="24"/>
              </w:rPr>
            </w:pPr>
            <w:r>
              <w:rPr>
                <w:sz w:val="24"/>
              </w:rPr>
              <w:t>Приказ № 61</w:t>
            </w:r>
          </w:p>
          <w:p>
            <w:pPr>
              <w:pStyle w:val="TableParagraph"/>
              <w:spacing w:lineRule="exact" w:line="260"/>
              <w:ind w:left="2510" w:right="66" w:hanging="68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29.08.2024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Функциональная грамоность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pacing w:val="1"/>
          <w:w w:val="105"/>
          <w:sz w:val="28"/>
          <w:szCs w:val="28"/>
        </w:rPr>
      </w:pPr>
      <w:r>
        <w:rPr>
          <w:rFonts w:eastAsia="Cambria" w:cs="Times New Roman" w:ascii="Times New Roman" w:hAnsi="Times New Roman"/>
          <w:w w:val="105"/>
          <w:sz w:val="28"/>
          <w:szCs w:val="28"/>
        </w:rPr>
        <w:t>Программа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разработана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в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с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требованиями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Федерального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планируемых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 xml:space="preserve">результатов 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 xml:space="preserve">освоения 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8"/>
        </w:rPr>
        <w:t>Программы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8"/>
        </w:rPr>
        <w:t xml:space="preserve"> НОО. Данная программа может быть использована в дистанционн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развития функциональной грамот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этой цели предполагается решение комплекс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мения читать тексты с использованием трех этапов работы с текст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культуры чтения, интереса и мотивации к чтению кни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ить находить и извлекать информацию из различных текс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ить применять извлеченную из текста информацию для решения разного рода пробл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вать у детей способность самостоятельного мышления в процессе обсуждения прочитанно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усвоение ряда понятий технологии «прогнозирование», «диалог с автором», «комментированное чтение» и т.д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ывать в детях любовь к добру, к благородным, бескорыстным поступкам, к природе, науке и искусств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уважать всякий честный труд, талант, гениальн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селить в детях сознание солидарности каждого отдельного человека с родиной, человечеством и желание быть им полезны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и родителей к проект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четырех блоков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 - 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жет быть реализована в дистанционном формате с применением дистан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  рабочей программы  в 1- м классе отводится 33  час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 раз в неделю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>Учебно-тематический план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3 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69"/>
        <w:gridCol w:w="4253"/>
      </w:tblGrid>
      <w:tr>
        <w:trPr>
          <w:trHeight w:val="2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Читательская грамот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: «Лис и мышонок», «Мороз и заяц, «Живые грибы», «Петушок и солнышко», «Урок дружбы», «Лев и заяц», «Как лиса училась летать», «Четыре бр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. Математическая грамотно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ѐ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занятий: «Про курочку Рябу, золотые и простые яйца», «Про козу, козлят и капусту», «Про петушка и жерновцы», «Как петушок и курочка делили бобовые зѐрнышки», «Про наливные яблочки», «Про Машу и трѐх медведей», «Про старика, старуху, волка и лисичку», «Про медведя, лису и Мишкин мѐд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Финансовая грамотность Деньги, финансы, покупка, товар, обмен, бартер, услуги платные и бесплатные, доход, прибыль, банк, реклама, цена, количество, стоим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: «За покупками», «Находчивый Колобок», «День рождения Мухи-Цокотухи», «Буратино и карманные деньги», «Кот Василий продаѐт молоко», «Лесной банк», «Как мужик и медведь прибыль делили», «Как мужик золото меня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4. Естественно-научная грамотно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и простейшие эксперименты с яблоком, воздушным шариком, зеркалом и апельсином; воздух и его свойства, соль и еѐ свойства, вода и еѐ свойства, три состояния воды, плавучесть предметов, отраж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: «Как Иванушка хотел попить водицы», «Пятачок, Винни-Пух и воздушный шарик», «Про репку и другие корнеплоды», «Плывѐт, плывѐт кораблик», «Про Снегурочку и превращения воды», «Как делили апельсин», «Крошка Енот и тот, Кто сидит в пруду», «Иванова соль», «Яблок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 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знавательные  универса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владевать 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 - 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 - символические средства, в том числе модел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иентироваться в своей системе знаний: отличать новое от уже известног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образовывать информацию из одной формы в друг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3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блока «Естественно – научная грамотность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 - научные знания для распознания и постановки вопросов, для освоения новых знаний, для объяснения естественно - 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4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5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6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7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8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блока «Математическая грамотность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я бл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9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right="52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9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98"/>
        <w:gridCol w:w="2410"/>
      </w:tblGrid>
      <w:tr>
        <w:trPr>
          <w:trHeight w:val="2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 Промежуточная аттестация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: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льтимедиапроектор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Экран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дидактические пособия: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етные палочки, геометрические фигуры из бумаги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злы, разрезные картинки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Цветная бумага, карандаши, ластик, простой карандаш.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ьразовательные ресурсы и ресурсы сети интернет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suvlesheniyemusheniye.jimdofree.com/ http://www.profkniga.ru - Издательский дом «1 сентября»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moi-universitet.ru/ образовательный портал «Мой университет» http://www.your-mind.ru/lasta/uprazhnenie-pismo-samomu-sebe/ проект «Твой взгляд»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trepsy.net/razvit/stat.php?stat=392 Психологические упражнения для тренингов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//www.edu54.ru Вернер П.Г. Применение активных методов на уроках в начальной школе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//www.openclass.ru Шевелева В.С. Активные методы обучения организации самостоятельной работы над темой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//tatianakhromov.ucoz.ru Хромова Т.Н. Активные методы обучения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уряк М.В., Шейкина С.А., Функциональная грамотность. 1 класс. Программа внеурочной деятельности. – М.: Планета, 2022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«Методика развития читательской грамотности» / Авторский коллектив ФГАОУ ДПО «Академия Минпросвещения России» / Табаровская К.А., Дощинский Р.А., Пудовина Е.И., Пономарева Е.И. - Москва, 2021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методическое пособие «Задачи, направленные на формирование читательской грамотности на уроках русского языка и литературы сост. С.В. Трухина, Г.Н. Масич. – Красноярск, 2021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Читательская грамотность школьника Дидактическое сопровождение. Книга для учителя / О.М. Александрова, М.А. Аристова, И.Н. Добротина, Ю.Н. Гостева, И.П. Васильевых, Ж.И. Стрижекурова, И.В. Ускова. – М.: ФГБНУ «Институт стратегии развития образования Российской академии образования», 2018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5. Читательская грамотность. Сборник эталонных заданий. Выпуск 1. Часть 1 / Гостева Ю.Н., Кузнецова М. И., Рябинина Л. А., Сидорова Г. А., Чабан Т.Ю.– М: Просвещение, 2020</w:t>
      </w:r>
      <w:bookmarkStart w:id="1" w:name="_PictureBullets"/>
      <w:bookmarkEnd w:id="1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4:00Z</dcterms:created>
  <dc:creator>Liliy</dc:creator>
  <dc:description/>
  <cp:keywords/>
  <dc:language>en-US</dc:language>
  <cp:lastModifiedBy>Пользователь Windows</cp:lastModifiedBy>
  <dcterms:modified xsi:type="dcterms:W3CDTF">2024-09-10T07:45:00Z</dcterms:modified>
  <cp:revision>3</cp:revision>
  <dc:subject/>
  <dc:title/>
</cp:coreProperties>
</file>